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иселев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36 от 06.09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латных  услугах</w:t>
      </w:r>
    </w:p>
    <w:p>
      <w:pPr>
        <w:pStyle w:val="Normal"/>
        <w:jc w:val="center"/>
        <w:rPr/>
      </w:pPr>
      <w:r>
        <w:rPr/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/>
        <w:t>«Киселевский сельский Дом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предоставляются муниципальным бюджетным учреждением культуры «Киселевский сельский Дом культуры (далее МБУК «Киселевский СДК») физическим и юридическим лицам (далее – пользователи) с целью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права пользователей на получение услуг в области культур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спектра услуг в области культуры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омфортности предоставляемых услуг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я материально-технической базы МБУК «Киселевский СДК»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услуги оказываются всеми структурными подразделениями МБУК «Киселевский СДК» заинтересованным пользователям в рамках внебюджетного финансирования и являются формой инициативной хозяйственной деятельности, регулируемой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ми 2, 50, 120, 136, 138, 218, 298, 454, 702, 779, 1259, 1270 и 1295 Гражданского кодекса Российской Федераци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ей 49 Налогового кодекса Российской Федерации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ми 24, 26 Федерального закона «О некоммерческих организациях»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ями 4, 10, 12, 16, 27 и 37 Закона Российской Федерации «Основы законодательства Российской Федерации о культуре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ами 8-11, 13, 19, 24, 25, 32 и 34 «Положения об основах хозяйственной деятельности и финансирования организаций культуры и искусства»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БУК «Киселевский СДК», утвержденным Постановлением Администрации Киселевского сельского поселения от  19.08.2024. № 127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тных услуг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«Киселевский СДК» имеет право на оказание следующих видов платных услуг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ско вечеров, танцевально-игровых программ для различных возрастных категорий граждан, шоу-программ, тематических концертов, театрализованных представлений, спектаклей, танцевально – развлекательных, ритуально- обрядовых и других культурно – досуговых программ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студий клубных объединений, спортивных секций, кружки самодеятельного художественного и технического творчества, народные театры, патриотические и другие формирования.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художественных мастерских по изготовлению различной продукции и т.п.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 договорам (в том числе по договору социально-творческого заказа) с юридическими и физическими лицами консультативной, методической и организационно-творческой помощи по подготовке и проведению различных культурно-досуговых мероприятий, а также предоставление сопутствующих услуг (прокат музыкальных инструментов, реквизита, сценических костюмов, продажа репертуарно-методического материала и т.д.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деральных и региональных программах, проведение гастролей, фестивалей (в том числе за рубежом)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и издательская деятельность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залов компьютерных игр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кинофильмов и видеопрограмм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мещений в здании МБУК «Киселевский СДК» в аренду физическим и юридическим лицам на основании договора аренды, согласованного с Администрацией Киселевского сельского поселения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помещений в здании МБУК «Киселевский СДК» физическим и юридическим лицам для проведения совместных мероприятий (выставки-продажи, ярмарки и др.);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 МБУК «Киселевский СДК», не запрещенных законодательством Российской Федерации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Прейскурант предоставляемых платных услуг МБУК «Киселевский СДК» составляется с учетом потребительского спроса и ресурсных возможностей МБУК «Киселевский СДК» и корректируется в контексте текущей рыночной конъектуры.</w:t>
      </w:r>
    </w:p>
    <w:p>
      <w:pPr>
        <w:pStyle w:val="Style17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Размер оплаты за предоставление помещений в здании МБУК «Киселевский СДК» в аренду физическим и юридическим лицам устанавливается договором на основании оценки независимого эксперта, содержащего расчёт арендной платы;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Оплата предоставляемых платных услуг МБУК «Киселевский СДК» осуществляется пользователями путем  безналичного перечисления физическими и  юридическими лицам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латных услуг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от платных услуг доходы учитываются согласно инструкции по бухгалтерскому учету, утвержденной Приказами Минфина Российской Федерации от 01.12.2010г. №157н, от 29.08.2014г. №89н, от 16.12.2010г. №174н и поступают в распоряжение МБУК «Киселевский СДК»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пределения и использования внебюджетных средств МБУК «Киселевский СДК», полученных от предоставления платных услуг, производится согласно плана финансово-хозяйственной деятельности, утвержденного Главой Администрации Киселевского сельского поселения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ьзованием денежных средств, полученных от оказания платных услуг, осуществляется в соответствии с действующим законодательством РФ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доходов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ид оказываемых услуг составляется расчет, затраты по расходным статьям, которые в аналитике бюджетного учета отдельными документами входят составляющей в единый баланс учреждения;</w:t>
      </w:r>
    </w:p>
    <w:p>
      <w:pPr>
        <w:pStyle w:val="Style17"/>
        <w:numPr>
          <w:ilvl w:val="1"/>
          <w:numId w:val="1"/>
        </w:numPr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платных услуг и иной внебюджетной деятельности расходуются на следующие цели:</w:t>
      </w:r>
    </w:p>
    <w:p>
      <w:pPr>
        <w:pStyle w:val="Style17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озмещение материальных затрат, связанных с оказанием платных услуг (приобретение расходных материалов);</w:t>
      </w:r>
    </w:p>
    <w:p>
      <w:pPr>
        <w:pStyle w:val="Style17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крепление материально-технической базы учреждения (приобретение аппаратуры, оборудования, хоз.инвентаря)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по платным услугам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УК «Киселевский СДК» должны быть в наличии следующие документы, отражающие ведение платных услуг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и Положение о платных услугах по учреждению МБУК «Киселевский СДК»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МБУК «Киселевский СДК», расчеты доходов и расходов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положен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латных услугах муниципального бюджетного учреждения культуры «Киселевский сельский Дом культуры»  вступает в силу с 06.09.2024г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20:00Z</dcterms:created>
  <dc:creator>Администратор</dc:creator>
  <dc:description/>
  <cp:keywords/>
  <dc:language>en-US</dc:language>
  <cp:lastModifiedBy>Пользователь</cp:lastModifiedBy>
  <cp:lastPrinted>2024-09-10T08:59:00Z</cp:lastPrinted>
  <dcterms:modified xsi:type="dcterms:W3CDTF">2025-02-10T14:10:00Z</dcterms:modified>
  <cp:revision>17</cp:revision>
  <dc:subject/>
  <dc:title>Российская Федерация </dc:title>
</cp:coreProperties>
</file>