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Российская 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Кисел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Красносулин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7г</w:t>
        <w:tab/>
        <w:t xml:space="preserve">                                                                            с. Киселево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тандарта  качества предоставления  муниципальных услу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 населению Киселевского сельского поселения  в   области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качества муниципальных услуг в области культуры, предоставляемых населению Киселевского сельского поселения, создания системы контроля  за результатами деятельности бюджетного учреждения  и органов управления со стороны получателей бюджетных услуг, в соответствии с Бюджетным кодексом Российской Федерации, Федеральным законом от </w:t>
      </w:r>
      <w:r>
        <w:rPr>
          <w:color w:val="FF0000"/>
          <w:sz w:val="28"/>
          <w:szCs w:val="28"/>
        </w:rPr>
        <w:t>06.10.2003 №  131-ФЗ «О</w:t>
      </w:r>
      <w:r>
        <w:rPr>
          <w:sz w:val="28"/>
          <w:szCs w:val="28"/>
        </w:rPr>
        <w:t>б общих принципах местного самоуправления в Российской Федерации», руководствуясь ст.30 Устава муниципального образования  «Киселевское сельское поселение»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 стандарт качества предоставления муниципальных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 муниципальным бюджетным учреждением культуры  «Киселевский сельский Дом культуры»(приложение  № 1)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Довести настоящее постановление до сведения руководителя    подведомственного муниципального учреждения  культуры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Закрепить ответственного по предоставлению муниципальных услуг в соответствии с утвержденным  стандартом, а также контролю по соблюдению полноты и эффективности применения   стандарта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Обеспечить  соблюдение требований утвержденного   стандарта качества предоставления муниципальных услуг  подведомственным муниципальным  бюджетным  учреждением культуры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Осуществлять контроль   по соблюдению муниципальным  бюджетным учреждением культуры требований установленных утвержденным  стандартом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Руководствуясь требованиями утвержденного   стандарта качества при разработке муниципальных заданий, а также при оценке потребности в предоставлении муниципальных услуг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 на стендах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 настоящего постановления  оставляю за собой 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                                        О.И.Каралкин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риложение №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селевского сельского поселения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2 от 29.12.2017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а предоставления муниципальных услу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м бюджетным учреждением культуры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Киселев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>
          <w:b w:val="false"/>
          <w:caps w:val="false"/>
          <w:smallCaps w:val="false"/>
          <w:sz w:val="28"/>
          <w:szCs w:val="28"/>
        </w:rPr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TOC \z \o "1-3" \u \h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%D0%B4%D0%B8%D1%81%D0%BA%20D/%D1%83%D1%81%D1%82%D0%B0%D0%B2%D0%BD%D1%8B%D0%B5%20%D0%B4%D0%BE%D0%BA%D1%83%D0%BC%D0%B5%D0%BD%D1%82%D1%8B//D:/Documents%20and%20Settings/Arhipova/My%20Documents/%D1%81%D1%82%D0%B0%D0%BD%D0%B4%D0%B0%D1%80%D1%82%D1%8B/%D0%9D%D0%BE%D0%B2%D0%B0%D1%8F%20%D0%BF%D0%B0%D0%BF%D0%BA%D0%B0/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%D0%B4%D0%B8%D1%81%D0%BA%20D/%D1%83%D1%81%D1%82%D0%B0%D0%B2%D0%BD%D1%8B%D0%B5%20%D0%B4%D0%BE%D0%BA%D1%83%D0%BC%D0%B5%D0%BD%D1%82%D1%8B//D:/Documents%20and%20Settings/Arhipova/My%20Documents/%D1%81%D1%82%D0%B0%D0%BD%D0%B4%D0%B0%D1%80%D1%82%D1%8B/%D0%9D%D0%BE%D0%B2%D0%B0%D1%8F%20%D0%BF%D0%B0%D0%BF%D0%BA%D0%B0/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2.Нормативно-правовые акты,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%D0%B4%D0%B8%D1%81%D0%BA%20D/%D1%83%D1%81%D1%82%D0%B0%D0%B2%D0%BD%D1%8B%D0%B5%20%D0%B4%D0%BE%D0%BA%D1%83%D0%BC%D0%B5%D0%BD%D1%82%D1%8B//D:/Documents%20and%20Settings/Arhipova/My%20Documents/%D1%81%D1%82%D0%B0%D0%BD%D0%B4%D0%B0%D1%80%D1%82%D1%8B/%D0%9D%D0%BE%D0%B2%D0%B0%D1%8F%20%D0%BF%D0%B0%D0%BF%D0%BA%D0%B0/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 xml:space="preserve">3. Основные факторы, влияющие на качество услуг культурно-досуговых учреждений МБУК 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  <w:r>
            <w:rPr>
              <w:rStyle w:val="IndexLink"/>
              <w:b/>
              <w:sz w:val="24"/>
              <w:szCs w:val="24"/>
            </w:rPr>
            <w:t>«Киселевский СДК»</w:t>
          </w:r>
          <w:r>
            <w:rPr>
              <w:rStyle w:val="IndexLink"/>
              <w:b/>
              <w:caps/>
              <w:sz w:val="28"/>
              <w:szCs w:val="28"/>
            </w:rPr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left" w:pos="3983" w:leader="none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%D0%B4%D0%B8%D1%81%D0%BA%20D/%D1%83%D1%81%D1%82%D0%B0%D0%B2%D0%BD%D1%8B%D0%B5%20%D0%B4%D0%BE%D0%BA%D1%83%D0%BC%D0%B5%D0%BD%D1%82%D1%8B//D: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>. Требования к качеству оказания услуг</w:t>
          </w:r>
          <w:r>
            <w:rPr>
              <w:b w:val="false"/>
              <w:caps w:val="false"/>
              <w:smallCaps w:val="false"/>
              <w:sz w:val="28"/>
              <w:szCs w:val="28"/>
            </w:rPr>
            <w:tab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%D0%B4%D0%B8%D1%81%D0%BA%20D/%D1%83%D1%81%D1%82%D0%B0%D0%B2%D0%BD%D1%8B%D0%B5%20%D0%B4%D0%BE%D0%BA%D1%83%D0%BC%D0%B5%D0%BD%D1%82%D1%8B//D: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1.Качество услуг по организации досуга и обеспечения жителей услугами культурно-досуговых учреждений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%D0%B4%D0%B8%D1%81%D0%BA%20D/%D1%83%D1%81%D1%82%D0%B0%D0%B2%D0%BD%D1%8B%D0%B5%20%D0%B4%D0%BE%D0%BA%D1%83%D0%BC%D0%B5%D0%BD%D1%82%D1%8B//D:/Documents%20and%20Settings/Arhipova/My%20Documents/%D1%81%D1%82%D0%B0%D0%BD%D0%B4%D0%B0%D1%80%D1%82%D1%8B/%D0%9D%D0%BE%D0%B2%D0%B0%D1%8F%20%D0%BF%D0%B0%D0%BF%D0%BA%D0%B0/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Ресурсы</w:t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%D0%B4%D0%B8%D1%81%D0%BA%20D/%D1%83%D1%81%D1%82%D0%B0%D0%B2%D0%BD%D1%8B%D0%B5%20%D0%B4%D0%BE%D0%BA%D1%83%D0%BC%D0%B5%D0%BD%D1%82%D1%8B//D:/Documents%20and%20Settings/Arhipova/My%20Documents/%D1%81%D1%82%D0%B0%D0%BD%D0%B4%D0%B0%D1%80%D1%82%D1%8B/%D0%9D%D0%BE%D0%B2%D0%B0%D1%8F%20%D0%BF%D0%B0%D0%BF%D0%BA%D0%B0/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Отчетные документы</w:t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%D0%B4%D0%B8%D1%81%D0%BA%20D/%D1%83%D1%81%D1%82%D0%B0%D0%B2%D0%BD%D1%8B%D0%B5%20%D0%B4%D0%BE%D0%BA%D1%83%D0%BC%D0%B5%D0%BD%D1%82%D1%8B//D:/Documents%20and%20Settings/Arhipova/My%20Documents/%D1%81%D1%82%D0%B0%D0%BD%D0%B4%D0%B0%D1%80%D1%82%D1%8B/%D0%9D%D0%BE%D0%B2%D0%B0%D1%8F%20%D0%BF%D0%B0%D0%BF%D0%BA%D0%B0/%D0%A1%D1%82%D0%B0%D0%BD%D0%B4%D0%B0%D1%802.doc" \l "__RefHeading___Toc199829796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V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Распределение ответственности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</w:sdtContent>
    </w:sdt>
    <w:p>
      <w:pPr>
        <w:pStyle w:val="Contents1"/>
        <w:shd w:fill="FFFFFF" w:val="clear"/>
        <w:tabs>
          <w:tab w:val="clear" w:pos="708"/>
          <w:tab w:val="right" w:pos="9911" w:leader="dot"/>
        </w:tabs>
        <w:spacing w:before="0" w:after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__RefHeading___Toc199829785"/>
      <w:bookmarkStart w:id="1" w:name="__RefHeading___Toc199829785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1"/>
        <w:ind w:left="0" w:firstLine="684"/>
        <w:jc w:val="both"/>
        <w:rPr/>
      </w:pPr>
      <w:r>
        <w:rPr/>
      </w:r>
    </w:p>
    <w:p>
      <w:pPr>
        <w:pStyle w:val="Heading1"/>
        <w:ind w:left="0" w:firstLine="684"/>
        <w:jc w:val="both"/>
        <w:rPr>
          <w:szCs w:val="28"/>
        </w:rPr>
      </w:pPr>
      <w:bookmarkStart w:id="2" w:name="__RefHeading___Toc199829785"/>
      <w:r>
        <w:rPr/>
        <w:t>1. Область применения</w:t>
      </w:r>
      <w:bookmarkEnd w:id="2"/>
      <w:r>
        <w:rPr/>
        <w:t>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культурно-досуговых учреждения МБУК «Киселевский СДК», оплачиваемых (финансируемых) из средств бюджета поселения </w:t>
      </w:r>
      <w:r>
        <w:rPr>
          <w:sz w:val="28"/>
          <w:szCs w:val="28"/>
        </w:rPr>
        <w:t>Киселевского сельского поселения.</w:t>
      </w:r>
    </w:p>
    <w:p>
      <w:pPr>
        <w:pStyle w:val="12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,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Организация и проведение культурно-массовых мероприятий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/>
      </w:pPr>
      <w:r>
        <w:rPr>
          <w:sz w:val="28"/>
          <w:szCs w:val="28"/>
        </w:rPr>
        <w:t>1.2.2. Организация деятельности клубных формирований и формирований самодеятельного народного творч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_RefHeading___Toc199829786"/>
      <w:bookmarkStart w:id="4" w:name="__RefHeading___Toc199829786"/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</w:t>
      </w:r>
      <w:bookmarkEnd w:id="4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>
          <w:bCs/>
          <w:szCs w:val="28"/>
        </w:rPr>
      </w:pPr>
      <w:r>
        <w:rPr/>
        <w:t>2.1 Нормативно-правовые акты, регламентирующие качество предоставления муниципальных услуг.</w:t>
      </w:r>
    </w:p>
    <w:p>
      <w:pPr>
        <w:pStyle w:val="BodyTextIndent3"/>
        <w:tabs>
          <w:tab w:val="clear" w:pos="1588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>
          <w:sz w:val="28"/>
          <w:szCs w:val="28"/>
        </w:rPr>
        <w:t>использованы следующие нормативные документы:</w:t>
      </w:r>
    </w:p>
    <w:p>
      <w:pPr>
        <w:pStyle w:val="BodyTextIndent3"/>
        <w:tabs>
          <w:tab w:val="clear" w:pos="1588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tbl>
      <w:tblPr>
        <w:tblW w:w="102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62"/>
      </w:tblGrid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01.1999г. № 7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2.03.2014г с изм.12.03.2014г.) </w:t>
            </w:r>
          </w:p>
          <w:p>
            <w:pPr>
              <w:pStyle w:val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(ред. от 01.10.2009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закон Ростовской области от 10.12.2010г. №525-З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 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№32 от 20.02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Киселевского сельского поселения</w:t>
            </w:r>
            <w:r>
              <w:rPr>
                <w:sz w:val="28"/>
              </w:rPr>
              <w:t xml:space="preserve"> №  23    от 30.11.200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расносулинского района № 116 от 19.03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иселевского сельского поселения от 25.10.2013г №123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областной закон 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Об утверждении Положения об муниципальном бюджетном учреждении культуры </w:t>
            </w:r>
            <w:r>
              <w:rPr>
                <w:sz w:val="28"/>
                <w:szCs w:val="28"/>
              </w:rPr>
              <w:t>«Киселев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й программы профилактики правонарушений в  Красносулинском районе на  2008-2010 г.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программы Киселевского сельского поселения «Развитие культуры»   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firstLine="684"/>
        <w:jc w:val="both"/>
        <w:rPr/>
      </w:pPr>
      <w:r>
        <w:rPr/>
      </w:r>
    </w:p>
    <w:p>
      <w:pPr>
        <w:pStyle w:val="2"/>
        <w:ind w:firstLine="684"/>
        <w:jc w:val="both"/>
        <w:rPr>
          <w:szCs w:val="28"/>
        </w:rPr>
      </w:pPr>
      <w:r>
        <w:rPr/>
        <w:t>2.2 Термины и определения применяемые в настоящем Стандарте: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261" w:right="0" w:hanging="326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и -            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Контроль качества услуги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досуга населения - проведение культурно-досуговым учреждением массовых мероприятий культурно-познавательного и развлекательного характера, 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Оценка качества услуги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ConsNormal"/>
        <w:widowControl/>
        <w:ind w:left="3119" w:right="0" w:hanging="31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лучатели услуги  –      население Киселевского сельского поселения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есурсы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ConsNormal"/>
        <w:widowControl/>
        <w:ind w:left="3119" w:right="0" w:hanging="31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 услугу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sz w:val="28"/>
          <w:szCs w:val="28"/>
        </w:rPr>
        <w:t>Учреждение клубного типа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1"/>
        <w:gridCol w:w="7574"/>
      </w:tblGrid>
      <w:tr>
        <w:trPr>
          <w:trHeight w:val="8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2"/>
        <w:ind w:firstLine="741"/>
        <w:jc w:val="both"/>
        <w:rPr>
          <w:szCs w:val="28"/>
        </w:rPr>
      </w:pPr>
      <w:r>
        <w:rPr/>
        <w:t>2.3 Обозначения и со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9"/>
        <w:gridCol w:w="7761"/>
      </w:tblGrid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БУК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 бюджетное учреждение культуры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firstLine="684"/>
        <w:jc w:val="both"/>
        <w:rPr/>
      </w:pPr>
      <w:bookmarkStart w:id="5" w:name="__RefHeading___Toc199829787"/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</w:t>
      </w:r>
      <w:bookmarkEnd w:id="5"/>
      <w:r>
        <w:rPr>
          <w:szCs w:val="28"/>
        </w:rPr>
        <w:t xml:space="preserve">Киселевского сельского поселения </w:t>
      </w:r>
    </w:p>
    <w:p>
      <w:pPr>
        <w:pStyle w:val="Heading1"/>
        <w:ind w:left="0" w:firstLine="684"/>
        <w:jc w:val="both"/>
        <w:rPr>
          <w:color w:val="000000"/>
          <w:szCs w:val="28"/>
        </w:rPr>
      </w:pPr>
      <w:r>
        <w:rPr/>
        <w:t>культурно-досуговыми учреждениями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-досуговым учрежденем, являютс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Документы, в соответствии с которыми функционируют учреждения.</w:t>
      </w:r>
    </w:p>
    <w:p>
      <w:pPr>
        <w:pStyle w:val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Устав муниципального бюджетного учреждения культуры  </w:t>
      </w:r>
      <w:r>
        <w:rPr>
          <w:sz w:val="28"/>
          <w:szCs w:val="28"/>
        </w:rPr>
        <w:t>«Киселевский СДК»</w:t>
      </w:r>
      <w:r>
        <w:rPr>
          <w:color w:val="000000"/>
          <w:sz w:val="28"/>
          <w:szCs w:val="28"/>
        </w:rPr>
        <w:t xml:space="preserve"> (основной  организационный документ, регламентирующий  деятельность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 должен быть утвержден учредителем,  зарегистрирован в Федеральной налоговой службе.  Цели деятельности муниципального учреждения культуры должны соответствовать полномочиям органа местного самоуправления в сфере культуры.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3"/>
        </w:numPr>
        <w:ind w:left="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В МБУК </w:t>
      </w:r>
      <w:r>
        <w:rPr>
          <w:sz w:val="28"/>
          <w:szCs w:val="28"/>
        </w:rPr>
        <w:t xml:space="preserve">«Киселевский СДК» и его структурных подразделениях </w:t>
      </w:r>
      <w:r>
        <w:rPr>
          <w:color w:val="000000"/>
          <w:sz w:val="28"/>
          <w:szCs w:val="28"/>
        </w:rPr>
        <w:t>используются  следующие основные руководства и правила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ой коллективный договор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распоряжения и приказы МБУК «Киселевский СДК»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При оказании услуг в МБУК </w:t>
      </w:r>
      <w:r>
        <w:rPr>
          <w:sz w:val="28"/>
          <w:szCs w:val="28"/>
        </w:rPr>
        <w:t xml:space="preserve">«Киселевский СДК» и его структурных подразделениях </w:t>
      </w:r>
      <w:r>
        <w:rPr>
          <w:color w:val="000000"/>
          <w:sz w:val="28"/>
          <w:szCs w:val="28"/>
        </w:rPr>
        <w:t>используются следующие инструкции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ерсонала учреждения (должностные инструкции)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охране труда в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эксплуатации оборудования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актов; 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Основными положениями в МБУК </w:t>
      </w:r>
      <w:r>
        <w:rPr>
          <w:sz w:val="28"/>
          <w:szCs w:val="28"/>
        </w:rPr>
        <w:t>«Киселевский СДК» и его структурных подразделениях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,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2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ие паспорта на используемое оборудование, включая  инструкции для пользования на русском язык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ентарные описи основных средств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2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ормативно-правовые акты Российской Федерации и Ростовской области, министерства культуры области, Администрации Киселе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БУК «Киселевский СДК»</w:t>
      </w:r>
      <w:r>
        <w:rPr>
          <w:color w:val="000000"/>
          <w:sz w:val="28"/>
          <w:szCs w:val="28"/>
        </w:rPr>
        <w:t>;  паспорт каждого клубного учреждения, журналы учета работы учреждения и клубных формирований.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е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Условия размещения и режим работы  учреждений.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ое учреждение должно быть обеспечено средствами коммунально-бытового обслуживания и оснащено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здании учреждения культурно-досугового типа должны быть предусмотрены следующие помещения:</w:t>
      </w:r>
    </w:p>
    <w:p>
      <w:pPr>
        <w:pStyle w:val="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ых учреждение культуры «Киселевский сельский Дом культуры» Киселе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зрительный зал; танцевальный за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уголка народной традиционной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ий Дом культуры - структурные подраз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е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техническое помещение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-досугового учреждения должен соответствовать следующим требованиям: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2"/>
        <w:ind w:firstLine="684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Окончание не ранее 21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праздничные дни. </w:t>
      </w:r>
    </w:p>
    <w:p>
      <w:pPr>
        <w:pStyle w:val="Normal"/>
        <w:shd w:fill="FFFFFF" w:val="clear"/>
        <w:spacing w:before="108" w:after="0"/>
        <w:ind w:right="166" w:firstLine="37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пециальное техническое оснащение учреждения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-раздвижной занавес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2"/>
        <w:ind w:firstLine="6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jc w:val="both"/>
        <w:rPr/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left="94" w:firstLine="5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комплектованность учреждений специалистами и их квалификац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Каждое 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ной персонал (художественные руководители,  руководители кружков, аккомпаниаторы, заведующие структурным подразделением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административно-управленческий персонал (директор, бухгалтер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технический персонал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три года проходят аттестацию в порядке, установленном Положением об аттестации специалистов и руководящих работников муниципальных учреждений культуры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 xml:space="preserve">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</w:t>
      </w: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ках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. 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spacing w:before="36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spacing w:before="29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.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Контроль за деятельностью  </w:t>
      </w:r>
      <w:r>
        <w:rPr>
          <w:color w:val="000000"/>
          <w:sz w:val="28"/>
          <w:szCs w:val="28"/>
        </w:rPr>
        <w:t xml:space="preserve">МБУК </w:t>
      </w:r>
      <w:r>
        <w:rPr>
          <w:sz w:val="28"/>
          <w:szCs w:val="28"/>
        </w:rPr>
        <w:t>«Киселевский СДК» и его структурных подразделениях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>.6.1 Внутренний контроль проводится директором МБУК «Киселевский СДК»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взыска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1. Администрация Киселевского сельского поселения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а обращений и жалоб граждан в </w:t>
      </w:r>
      <w:r>
        <w:rPr>
          <w:color w:val="000000"/>
          <w:sz w:val="28"/>
          <w:szCs w:val="28"/>
        </w:rPr>
        <w:t xml:space="preserve">МБУК </w:t>
      </w:r>
      <w:r>
        <w:rPr>
          <w:sz w:val="28"/>
          <w:szCs w:val="28"/>
        </w:rPr>
        <w:t>«Киселевский СДК» и его структурных подразделениях ,с привлечением соответствующих специалистов по выявленным нару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руководителем муниципального учреждения культуры,  представляется  информация о проведенных контрольных мероприятиях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качества и безопасности услуг МБУК «Киселевский СДК»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работник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оциологический –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МБУК «Киселевский СДК» при условии его дееспособности, может обжаловать нарушения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Жалоба руководителю учреждения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директором МБУК «Киселевский СДК»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БУК «Киселевский СДК» 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заведующий структурным подразделением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ча и рассмотрение жалоб в МБУК «Киселевский СДК» Киселевского сельского поселения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БУК «Киселевский СДК» и его структурных подразделений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sz w:val="28"/>
          <w:szCs w:val="28"/>
        </w:rPr>
        <w:t xml:space="preserve">Директор МБУК «Киселевский СДК» 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Директор  МБУК «Киселевский СДК» 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Cs/>
          <w:color w:val="FF0000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Heading1"/>
        <w:ind w:left="0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  <w:bookmarkStart w:id="6" w:name="__RefHeading___Toc199829788"/>
      <w:bookmarkStart w:id="7" w:name="__RefHeading___Toc199829788"/>
    </w:p>
    <w:p>
      <w:pPr>
        <w:pStyle w:val="Heading1"/>
        <w:ind w:left="0" w:firstLine="709"/>
        <w:jc w:val="both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Требования к качеству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/>
      </w:pPr>
      <w:bookmarkStart w:id="8" w:name="__RefHeading___Toc199829788"/>
      <w:r>
        <w:rPr>
          <w:bCs/>
          <w:szCs w:val="28"/>
        </w:rPr>
        <w:t xml:space="preserve">Качество услуги </w:t>
      </w:r>
      <w:bookmarkEnd w:id="8"/>
      <w:r>
        <w:rPr/>
        <w:t>по созданию условий для организации досуга и обеспечения жителей услугами культурно-досуговых учреждений.</w:t>
      </w:r>
    </w:p>
    <w:p>
      <w:pPr>
        <w:pStyle w:val="ListParagraph"/>
        <w:ind w:left="450" w:right="0" w:hanging="0"/>
        <w:jc w:val="both"/>
        <w:rPr/>
      </w:pPr>
      <w:r>
        <w:rPr/>
      </w:r>
    </w:p>
    <w:p>
      <w:pPr>
        <w:pStyle w:val="12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услуги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Организация и проведение культурно-массовых мероприятий.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луга: Организация и проведение культур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дение смотров, конкурсов, выставок, отчетных концер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цертов, праздников, народных гуляний, обрядов и ритуал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ответствии с местными обычаями и традициями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черов     отдыха,танцевальных вечеров, дискотек, молодё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лов,     детских утренников, игровых, развлекате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луга: Организация деятельности клубных формирований и формирований самодеятельного народного творчества:</w:t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оздание и организация работы клубных формир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лучатели услуги: </w:t>
      </w:r>
      <w:r>
        <w:rPr>
          <w:sz w:val="28"/>
          <w:szCs w:val="28"/>
          <w:shd w:fill="FFFFFF" w:val="clear"/>
          <w:lang w:eastAsia="ru-RU"/>
        </w:rPr>
        <w:t>физические лица, юридические лица, муниципальные    учреждения, жители Киселевского сельского поселения и Красносулинского район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(объемные показатели)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По 1 услуге   показателем служит  -  количество мероприятий,  соотнесенное с числом специалистов учреждения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Для СДК  и СК – структурных подразделений  не менее  220 мероприят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2  услуге    п</w:t>
      </w:r>
      <w:r>
        <w:rPr>
          <w:iCs/>
          <w:sz w:val="28"/>
          <w:szCs w:val="28"/>
        </w:rPr>
        <w:t>оказателем служит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число клубных формирований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(не менее 3-х КФ на 1-го специалис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2"/>
        <w:gridCol w:w="3685"/>
        <w:gridCol w:w="3727"/>
      </w:tblGrid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ыше 16 постоянно действующих в течение года клубных формирований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0 постоянно действующих в течение года клубных формирований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7 постоянно действующих в течение года клубных формиров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ский СД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нтерновский С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ий СДК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Черниковский СД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огненовский С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2. 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3.  В услуги МБУК «Киселевский СДК»  и его структурных подразделений Киселевского сельского поселения входят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клубных формирований (студий, кружков художественной самодеятельности, клубов по интересам, любительских объединений). </w:t>
      </w:r>
    </w:p>
    <w:p>
      <w:pPr>
        <w:pStyle w:val="NormalWeb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анцевальных вечеров, дискотек, вечеров отдыха, массовых праздников и гуляний,  викторин, организация участия творческих коллективов учреждений культуры в районных смотрах, конкурсах, фестивалях и массовых праздниках,подбор фонограмм к мероприятиям, событиям, праздникам,организация концертов, театрализованных представлений, развлекательных программ,выполнение художественно-оформительских работ (лозунги, плакаты,  стенды и другие виды наглядной агитации). </w:t>
      </w:r>
    </w:p>
    <w:p>
      <w:pPr>
        <w:pStyle w:val="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4  Целями и задачами деятельности МБУК «Киселевский СДК»  и его структурных подразделений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общественных потребностей в сохранении и развитии народной традиционной культуры,  приобщения жителей Киселевского  сельского поселе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Киселе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и реализация культурно-досуговых целевых программ по сохранению и развитию культуры, поиска оригинальных решений в традиционных форм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метов деятельности, выдвижение новых форм на основе совместного творчества специалистов и инициативных участников (посетителей, зрителей и т.д.).</w:t>
      </w:r>
    </w:p>
    <w:p>
      <w:pPr>
        <w:pStyle w:val="Normal"/>
        <w:tabs>
          <w:tab w:val="clear" w:pos="708"/>
          <w:tab w:val="left" w:pos="7895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МБУК «Киселевский СДК»  и его структурных подразделений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в учреждениях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Качество образования работников культуры должно обеспечиваться повышением их профессионального уровня, полу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званий и способствовать проявлению талантов. </w:t>
      </w:r>
    </w:p>
    <w:p>
      <w:pPr>
        <w:pStyle w:val="12"/>
        <w:ind w:left="11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ind w:left="11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12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лнота (объем) предоставления услуги в соответствии с требованиями ее предоставления;</w:t>
      </w:r>
    </w:p>
    <w:p>
      <w:pPr>
        <w:pStyle w:val="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    удовлетворенность населения 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Система индикаторов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968"/>
        <w:gridCol w:w="3934"/>
        <w:gridCol w:w="1777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</w:t>
            </w:r>
            <w:r>
              <w:rPr>
                <w:b/>
                <w:bCs/>
              </w:rPr>
              <w:t>= У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>: У</w:t>
            </w:r>
            <w:r>
              <w:rPr>
                <w:b/>
                <w:bCs/>
                <w:vertAlign w:val="subscript"/>
              </w:rPr>
              <w:t>СНТ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СНТ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число участников всех формирований СНТ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bCs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9" w:name="__RefHeading___Toc199829794"/>
      <w:bookmarkStart w:id="10" w:name="__RefHeading___Toc199829794"/>
    </w:p>
    <w:p>
      <w:pPr>
        <w:pStyle w:val="Normal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left="741" w:hanging="57"/>
        <w:jc w:val="center"/>
        <w:rPr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Ресурсы</w:t>
      </w:r>
      <w:bookmarkEnd w:id="10"/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/>
        <w:t xml:space="preserve">3.1. 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Heading1"/>
        <w:jc w:val="both"/>
        <w:rPr/>
      </w:pPr>
      <w:r>
        <w:rPr/>
      </w:r>
      <w:bookmarkStart w:id="11" w:name="__RefHeading___Toc199829795"/>
      <w:bookmarkStart w:id="12" w:name="__RefHeading___Toc199829795"/>
    </w:p>
    <w:p>
      <w:pPr>
        <w:pStyle w:val="Heading1"/>
        <w:ind w:left="741" w:hanging="0"/>
        <w:jc w:val="center"/>
        <w:rPr>
          <w:szCs w:val="28"/>
        </w:rPr>
      </w:pPr>
      <w:r>
        <w:rPr>
          <w:lang w:val="en-US"/>
        </w:rPr>
        <w:t>IV</w:t>
      </w:r>
      <w:r>
        <w:rPr/>
        <w:t>. Отчетные документы</w:t>
      </w:r>
      <w:bookmarkEnd w:id="12"/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9"/>
        </w:numPr>
        <w:jc w:val="both"/>
        <w:rPr>
          <w:bCs/>
          <w:sz w:val="28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Normal"/>
        <w:ind w:firstLine="684"/>
        <w:jc w:val="both"/>
        <w:rPr>
          <w:color w:val="FF0000"/>
          <w:sz w:val="28"/>
          <w:szCs w:val="20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 xml:space="preserve">МБУК «Киселевский СДК»  </w:t>
      </w:r>
      <w:r>
        <w:rPr>
          <w:bCs/>
          <w:sz w:val="28"/>
        </w:rPr>
        <w:t xml:space="preserve">по выполнению стандарта.       </w:t>
      </w:r>
    </w:p>
    <w:p>
      <w:pPr>
        <w:pStyle w:val="Normal"/>
        <w:jc w:val="both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shd w:fill="FFFF00" w:val="clear"/>
        </w:rPr>
      </w:pPr>
      <w:bookmarkStart w:id="13" w:name="__RefHeading___Toc19982979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</w:t>
      </w:r>
      <w:bookmarkEnd w:id="13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5.1 Глава Администрации Киселевского сельского поселения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5.2 Директор МБУК СДК и его зав.структурных подразделений  несут</w:t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ответственность за: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</w:t>
      </w:r>
      <w:r>
        <w:rPr>
          <w:b w:val="false"/>
          <w:bCs/>
          <w:sz w:val="28"/>
          <w:szCs w:val="24"/>
        </w:rPr>
        <w:t>проведения контрольных мероприятий.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56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76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916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636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076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796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44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34" w:hanging="45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088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32" w:hanging="108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16" w:hanging="108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44" w:hanging="144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6588" w:hanging="180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7632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98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588" w:leader="none"/>
      </w:tabs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4:00Z</dcterms:created>
  <dc:creator>SamLab.ws</dc:creator>
  <dc:description/>
  <cp:keywords/>
  <dc:language>en-US</dc:language>
  <cp:lastModifiedBy>пользователь</cp:lastModifiedBy>
  <cp:lastPrinted>2015-03-18T13:33:00Z</cp:lastPrinted>
  <dcterms:modified xsi:type="dcterms:W3CDTF">2024-10-02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