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 xml:space="preserve">         </w:t>
      </w:r>
      <w:r>
        <w:rPr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Отчет об исполнении плана  реализации  муниципальной программы: «Развитие культуры, физической культуры и спорта»  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>отчетный период  9 месяцев  2024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071" w:type="dxa"/>
        <w:jc w:val="left"/>
        <w:tblInd w:w="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"/>
        <w:gridCol w:w="1566"/>
        <w:gridCol w:w="2085"/>
        <w:gridCol w:w="2449"/>
        <w:gridCol w:w="1175"/>
        <w:gridCol w:w="1250"/>
        <w:gridCol w:w="1414"/>
        <w:gridCol w:w="1384"/>
        <w:gridCol w:w="1088"/>
        <w:gridCol w:w="992"/>
        <w:gridCol w:w="1276"/>
      </w:tblGrid>
      <w:tr>
        <w:trPr>
          <w:trHeight w:val="65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и наименован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 (краткое описание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 освоенных сред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чины их не 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смотрено бюджетной роспись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93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b/>
              </w:rPr>
              <w:t xml:space="preserve">      «Организация досуга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иселевского сельского поселени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 909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 909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 34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 47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68,60 тыс. рублей Планируется освоение в 4кв. 2024г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 мероприятие   1.1.             «Развитие культурно-досуговой деятельности»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К «Киселевский СДК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пова О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иселевского</w:t>
            </w:r>
          </w:p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                                                             О.И.Каралкин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ля создания условий для удовлетворения потребностей и привлечения большего количества  населения в культурно-досуговой деятельности, было проведено культурно – массовых мероприятий – 856( праздничные мероприятия, акции, часы истории, дни поселков,онлайн -выставки, конкурсы,  онлайн поздравления), работают культурно – досуговые формирования – 34.</w:t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ыли заключены договора на  услуги пожарной безопасности № 54 от 09.01.2024г. ,№51 от 15.07.2024,№ 55 от 29.07.2024, № 223 от 29.07.2024 на сумму –181300,00 руб.,  на хозтовары № 24  от 29.02.2024г    на сумму – 40000,00 руб., на приобретение твердого топлива №4 от 16.05.2024,  №7 от03.06.2024 г. на сумму418500,00руб.,транспортные услуги №1 от 01.03.2024, от 06.07.2024 на сумму 30000,00, заправка  и восстановление картриджей , №ОС0120/140624 от 14.06.2024  на сумму 6790,00руб., услуги связи и интернет №679305,№31135665  на сумму 92400,00руб,  информационные услуги № 19 от 08.02.2024 на сумму  2900,00, подписка на 2е полугодие № 8.1.17.11.2-03 от 02.05.2024 на сумму 2518,98 руб., одежда сцены № 56 от 29.08.2024 на сумму 930219,00 руб., приобретение стеллажей и полусфер №30 от 09.07.2024, 2-2024-ИП от 16.09.2024г на сумму – 82800,00 руб., бытовая техника №49 от 04.07.2024 г на сумму – 92940,00руб, буккросинг  № 1555166 от 03.07.2024 г на сумму – 209280,00 руб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09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09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 479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8,60 тыс. рублей Планируется освоение в 4кв. 2024г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       1.1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К «Киселевский СДК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пова О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иселевского</w:t>
            </w:r>
          </w:p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                                                             О.И.Каралкин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ля удовлетворения потребностей населения в культурно-досуговой деятельности регулярно проводятся вечера отдыха, игротеки для детей, танцевальные вечера для молодежи, работает тренажерный зал, повышается творческий потенциал самодеятельных коллективов народного творчеств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.12.2024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  «Развитие массовой физической культуры и спорта Киселевского сельского поселения»  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 поселени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40 Освоение средств запланировано  на 4 квартал 2024г. 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2.1.   «Развитие физической культуры и спорта в Киселевском сельском поселении»     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селевского сельского поселени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0 Освоение средств запланировано на 4 квартал 2024г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       2.1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ректор МБУК «Киселевский СДК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пова О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Киселевского</w:t>
            </w:r>
          </w:p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                                                             О.И.Каралкин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ъекты массового спорта находятся в постоянной доступности для жителей поселения: тренажерный зал и бильярдная работают каждый день.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1.12.2024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 049,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 049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 36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8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Глава Администрации Киселевского сельского поселения                                                                                                      О.И. Каралкин</w:t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bCs/>
        </w:rPr>
        <w:t>:</w:t>
      </w:r>
      <w:r>
        <w:rPr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Развитие культуры, физической культуры и спорта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>Кисе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 xml:space="preserve">Киселевского 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1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у за счет средств бюджета поселения</w:t>
      </w:r>
      <w:r>
        <w:rPr>
          <w:sz w:val="28"/>
          <w:szCs w:val="28"/>
        </w:rPr>
        <w:t xml:space="preserve"> и областного бюджета </w:t>
      </w:r>
      <w:r>
        <w:rPr>
          <w:sz w:val="28"/>
          <w:szCs w:val="28"/>
          <w:lang w:val="en-US"/>
        </w:rPr>
        <w:t xml:space="preserve"> предусмотрены ассигнования в сумме </w:t>
      </w:r>
      <w:r>
        <w:rPr>
          <w:sz w:val="28"/>
          <w:szCs w:val="28"/>
        </w:rPr>
        <w:t>80 049,0</w:t>
      </w:r>
      <w:r>
        <w:rPr>
          <w:color w:val="000000"/>
          <w:sz w:val="28"/>
          <w:szCs w:val="28"/>
          <w:lang w:val="en-US"/>
        </w:rPr>
        <w:t xml:space="preserve"> тыс. руб</w:t>
      </w:r>
      <w:r>
        <w:rPr>
          <w:color w:val="000000"/>
          <w:sz w:val="28"/>
          <w:szCs w:val="28"/>
        </w:rPr>
        <w:t>лей.</w:t>
      </w:r>
      <w:r>
        <w:rPr>
          <w:color w:val="000000"/>
          <w:sz w:val="28"/>
          <w:szCs w:val="28"/>
          <w:lang w:val="en-US"/>
        </w:rPr>
        <w:t xml:space="preserve"> Фактическое освоение средств</w:t>
      </w:r>
      <w:r>
        <w:rPr>
          <w:color w:val="000000"/>
          <w:sz w:val="28"/>
          <w:szCs w:val="28"/>
        </w:rPr>
        <w:t xml:space="preserve"> за 9 месяцев 2024г </w:t>
      </w:r>
      <w:r>
        <w:rPr>
          <w:color w:val="000000"/>
          <w:sz w:val="28"/>
          <w:szCs w:val="28"/>
          <w:lang w:val="en-US"/>
        </w:rPr>
        <w:t xml:space="preserve"> составило </w:t>
      </w:r>
      <w:r>
        <w:rPr>
          <w:color w:val="000000"/>
          <w:sz w:val="28"/>
          <w:szCs w:val="28"/>
        </w:rPr>
        <w:t>16 361,0 т</w:t>
      </w:r>
      <w:r>
        <w:rPr>
          <w:color w:val="000000"/>
          <w:sz w:val="28"/>
          <w:szCs w:val="28"/>
          <w:lang w:val="en-US"/>
        </w:rPr>
        <w:t xml:space="preserve">ыс. рублей или </w:t>
      </w:r>
      <w:r>
        <w:rPr>
          <w:color w:val="000000"/>
          <w:sz w:val="28"/>
          <w:szCs w:val="28"/>
        </w:rPr>
        <w:t>20,4</w:t>
      </w:r>
      <w:r>
        <w:rPr>
          <w:color w:val="000000"/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Киселе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Организация досуга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</w:rPr>
        <w:t>Развитие массовой физической культуры и спорта Киселевского сельского поселения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Киселе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2.0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исел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Киселе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3г.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9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Кисе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(далее - план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усмотре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79 909,0 тыс. рублей</w:t>
      </w:r>
      <w:r>
        <w:rPr>
          <w:color w:val="000000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color w:val="000000"/>
          <w:sz w:val="28"/>
          <w:szCs w:val="28"/>
        </w:rPr>
        <w:t>16 340,40</w:t>
      </w:r>
      <w:r>
        <w:rPr>
          <w:color w:val="000000"/>
          <w:sz w:val="28"/>
          <w:szCs w:val="28"/>
          <w:lang w:val="en-US"/>
        </w:rPr>
        <w:t xml:space="preserve"> тыс. рублей или </w:t>
      </w:r>
      <w:r>
        <w:rPr>
          <w:color w:val="000000"/>
          <w:sz w:val="28"/>
          <w:szCs w:val="28"/>
        </w:rPr>
        <w:t>20,4%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en-US"/>
        </w:rPr>
        <w:t>(2.1 «</w:t>
      </w:r>
      <w:r>
        <w:rPr/>
        <w:t xml:space="preserve"> </w:t>
      </w:r>
      <w:r>
        <w:rPr>
          <w:sz w:val="28"/>
          <w:szCs w:val="28"/>
          <w:lang w:val="en-US"/>
        </w:rPr>
        <w:t>Развитие физической культуры и спорта в Киселевском сельском поселении» и 2.2 «</w:t>
      </w:r>
      <w:r>
        <w:rPr/>
        <w:t xml:space="preserve"> </w:t>
      </w:r>
      <w:r>
        <w:rPr>
          <w:sz w:val="28"/>
          <w:szCs w:val="28"/>
        </w:rPr>
        <w:t>Обеспечение жителей поселения объектами массового спорта</w:t>
      </w:r>
      <w:r>
        <w:rPr>
          <w:sz w:val="28"/>
          <w:szCs w:val="28"/>
          <w:lang w:val="en-US"/>
        </w:rPr>
        <w:t>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9 месяцев 2024 года</w:t>
      </w:r>
      <w:r>
        <w:rPr>
          <w:sz w:val="28"/>
          <w:szCs w:val="28"/>
          <w:lang w:val="en-US"/>
        </w:rPr>
        <w:t xml:space="preserve"> предусмотре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40,0 тыс. рублей</w:t>
      </w:r>
      <w:r>
        <w:rPr>
          <w:color w:val="000000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color w:val="000000"/>
          <w:sz w:val="28"/>
          <w:szCs w:val="28"/>
        </w:rPr>
        <w:t>20,6</w:t>
      </w:r>
      <w:r>
        <w:rPr>
          <w:color w:val="000000"/>
          <w:sz w:val="28"/>
          <w:szCs w:val="28"/>
          <w:lang w:val="en-US"/>
        </w:rPr>
        <w:t xml:space="preserve"> тыс. рублей или </w:t>
      </w:r>
      <w:r>
        <w:rPr>
          <w:color w:val="000000"/>
          <w:sz w:val="28"/>
          <w:szCs w:val="28"/>
        </w:rPr>
        <w:t>14,7%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Мероприятия запланированы на 4 квартал 2024 года.</w:t>
      </w:r>
    </w:p>
    <w:p>
      <w:pPr>
        <w:pStyle w:val="Normal"/>
        <w:ind w:firstLine="709"/>
        <w:jc w:val="both"/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онтро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 xml:space="preserve"> событ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подпрограммы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ланируется </w:t>
      </w:r>
      <w:r>
        <w:rPr>
          <w:color w:val="000000"/>
          <w:sz w:val="28"/>
          <w:szCs w:val="28"/>
          <w:lang w:val="en-US"/>
        </w:rPr>
        <w:t xml:space="preserve"> выполн</w:t>
      </w:r>
      <w:r>
        <w:rPr>
          <w:color w:val="000000"/>
          <w:sz w:val="28"/>
          <w:szCs w:val="28"/>
        </w:rPr>
        <w:t xml:space="preserve">ить </w:t>
      </w:r>
      <w:r>
        <w:rPr>
          <w:color w:val="000000"/>
          <w:sz w:val="28"/>
          <w:szCs w:val="28"/>
          <w:lang w:val="en-US"/>
        </w:rPr>
        <w:t xml:space="preserve">в установленные сроки: </w:t>
      </w:r>
      <w:r>
        <w:rPr>
          <w:color w:val="000000"/>
          <w:sz w:val="28"/>
          <w:szCs w:val="28"/>
          <w:lang w:eastAsia="en-US"/>
        </w:rPr>
        <w:t xml:space="preserve">создание условий для удовлетворения потребностей населения в культурно-досуговой деятельности </w:t>
      </w:r>
      <w:r>
        <w:rPr>
          <w:rFonts w:eastAsia="Calibri"/>
          <w:color w:val="000000"/>
          <w:sz w:val="28"/>
          <w:szCs w:val="28"/>
          <w:lang w:val="en-US" w:eastAsia="en-US"/>
        </w:rPr>
        <w:t>регулярно проводятся вечера отдыха, игротеки для детей, танцевальные вечера для молодежи, работает тренажерный зал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повышение творческого потенциала самодеятельных коллективов народ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се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Кисел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Cs/>
          <w:sz w:val="28"/>
          <w:szCs w:val="28"/>
          <w:u w:val="single"/>
        </w:rPr>
        <w:t xml:space="preserve"> Развитие культуры,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9 месяцев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 xml:space="preserve">Киселевского </w:t>
      </w: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</w:rPr>
        <w:t xml:space="preserve">  О.И.Кар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Начальник сектора экономики и финансов Малявко С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2095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26.9pt;mso-wrap-distance-left:0pt;mso-wrap-distance-right:0pt;mso-wrap-distance-top:0pt;mso-wrap-distance-bottom:0pt;margin-top:0.05pt;mso-position-vertical-relative:text;margin-left:812.4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1:00Z</dcterms:created>
  <dc:creator>ЕЛЕНА</dc:creator>
  <dc:description/>
  <cp:keywords/>
  <dc:language>en-US</dc:language>
  <cp:lastModifiedBy>Admin</cp:lastModifiedBy>
  <cp:lastPrinted>2016-11-08T09:36:00Z</cp:lastPrinted>
  <dcterms:modified xsi:type="dcterms:W3CDTF">2024-10-29T10:22:00Z</dcterms:modified>
  <cp:revision>13</cp:revision>
  <dc:subject/>
  <dc:title>Проект</dc:title>
</cp:coreProperties>
</file>