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тных услугах МБУК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иселевский СДК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яемые платные услуги МБУК «Киселевский СД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701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а на входные билеты для пр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ьтурно-массовых мероприят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взросл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отдых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коративно-прикладного, художественного творчества, другие тематические выставки, музейные экспози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дет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посещ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лективное посещение (группа от 10 человек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иденция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оставление помещения для пр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й (без оказания культурных услуг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нференц  за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й при проведении совместных мероприят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ста под организацию торговли при проведении культурно-досуговых мероприят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й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оставление культурных услуг для сторонних организаций по договора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нференц  за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номе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церт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церт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мер/р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мортизация (прокат) звукоусилительной аппаратуры и д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ветозвукотехнического оборуд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ценического костюма, театрального реквизи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аудиозаписи, видеозапис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пертуарно-методического материа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бучение в самоокупаемых кружк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. фА4/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/р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дение совместных мероприятий с другими гастролирующими коллектив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вместно проведенное мероприятие определяется на процентной основе от валового сб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20:00Z</dcterms:created>
  <dc:creator>Администратор</dc:creator>
  <dc:description/>
  <cp:keywords/>
  <dc:language>en-US</dc:language>
  <cp:lastModifiedBy>Пользователь</cp:lastModifiedBy>
  <cp:lastPrinted>2024-09-10T08:59:00Z</cp:lastPrinted>
  <dcterms:modified xsi:type="dcterms:W3CDTF">2025-02-10T14:11:00Z</dcterms:modified>
  <cp:revision>17</cp:revision>
  <dc:subject/>
  <dc:title>Российская Федерация </dc:title>
</cp:coreProperties>
</file>