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СУЛИНСКИЙ РАЙОН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Е ОБРАЗОВАНИЕ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ИСЕЛЕВСКОЕ СЕЛЬСКОЕ ПОСЕЛЕНИЕ»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 КИСЕЛЕВСКОГО СЕЛЬСКОГО ПОСЕЛЕН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kern w:val="2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eastAsia="zh-CN"/>
        </w:rPr>
        <w:t>ПОСТАНОВЛЕНИ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4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01.2017                                     </w:t>
        <w:tab/>
        <w:t xml:space="preserve"> </w:t>
        <w:tab/>
        <w:t xml:space="preserve">                                         с. Киселево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утверждении  административного регламента  муниципальных услуг, оказываемых  населению Киселевского сельского поселения  в   области культуры</w:t>
            </w:r>
          </w:p>
        </w:tc>
      </w:tr>
    </w:tbl>
    <w:p>
      <w:pPr>
        <w:pStyle w:val="Normal"/>
        <w:tabs>
          <w:tab w:val="clear" w:pos="708"/>
          <w:tab w:val="left" w:pos="812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овышения качества муниципальных услуг в области культуры, предоставляемых населению Киселевского сельского поселения, создания системы контроля  за результатами деятельности бюджетных учреждений  и органов управления со стороны получателей бюджетных услуг, в соответствии с Бюджетным кодексом Российской Федерации, Федеральным законом от 06.10.2003 №  131-ФЗ «Об общих принципах местного самоуправления в Российской Федерации», руководствуясь ст.30 Устава муниципального образования  «Киселевское сельское поселение»-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ТАНОВЛЯ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ЕТ</w:t>
      </w:r>
      <w:r>
        <w:rPr>
          <w:rFonts w:eastAsia="Calibri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 административный регламент предоставления муниципальных услуг муниципальным бюджетным учреждением культуры  «Киселевский сельский Дом культуры» согласно приложению 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знать утратившими силу постановления Администрации Киселевского сельского поселения от 30.12.2011 № 159/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Настоящее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 Контроль за исполнением настоящего постановления оставляю за собой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er"/>
        <w:tabs>
          <w:tab w:val="clear" w:pos="4677"/>
          <w:tab w:val="clear" w:pos="9355"/>
          <w:tab w:val="left" w:pos="7770" w:leader="none"/>
        </w:tabs>
        <w:ind w:left="0" w:right="-2" w:hanging="0"/>
        <w:rPr/>
      </w:pPr>
      <w:r>
        <w:rPr>
          <w:sz w:val="28"/>
          <w:szCs w:val="28"/>
          <w:lang w:val="ru-RU" w:eastAsia="ru-RU"/>
        </w:rPr>
        <w:t xml:space="preserve">Глава Администрации </w:t>
      </w:r>
    </w:p>
    <w:p>
      <w:pPr>
        <w:pStyle w:val="Header"/>
        <w:tabs>
          <w:tab w:val="clear" w:pos="4677"/>
          <w:tab w:val="clear" w:pos="9355"/>
          <w:tab w:val="left" w:pos="7770" w:leader="none"/>
        </w:tabs>
        <w:ind w:left="0" w:right="-2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иселевского сельского поселения                                 О.И. Каралкин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Киселевского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от 2.01.2017 № 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zh-CN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zh-CN"/>
        </w:rPr>
        <w:t>муниципального бюджетного учреждения 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zh-CN"/>
        </w:rPr>
        <w:t xml:space="preserve">«Киселевский сельский Дом культуры»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Cs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Cs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zh-CN"/>
        </w:rPr>
        <w:t>1.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1.1. Муниципальные услуги, подлежащие регламентации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Административный регламент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п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предоставлению муниципальных услуг  «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рганизация и проведение культурно-массовых мероприяти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», «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рганизация деятельности клубных формирований и формирований самодеятельного народного творчеств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».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Муниципальное бюджетного учреждение культуры  «Киселевский  сельский Дом культуры» (в дальнейшем именуемое сокращенно МБУК «Киселевский СДК» и его структурных подразделений - (далее регламент)  разработан в целях повышения качества предоставления и доступности муниципальных услуг и создания комфортных условий для получателей муниципальных услуг. Административный регламент определяет сроки и последовательность действий (административных процедур) при осуществлении полномочий по предоставлению муниципальных услуг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48" w:leader="none"/>
        </w:tabs>
        <w:spacing w:before="0" w:after="12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1.2. Наименование  организации, предоставляющей муниципальные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Муниципальные услуги предоставляются муниципальным  бюджетным учреждениям  культуры Киселевского сельского поселения  «Киселевский сельский Дом культуры»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и структурные подразделения Богненовский СК, Коминтерновский СК, Павловский СДК, Черниковский СД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одведомственные Администрации Киселевского сельского поселения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before="0" w:after="0"/>
        <w:jc w:val="both"/>
        <w:rPr>
          <w:rFonts w:ascii="Courier New" w:hAnsi="Courier New" w:eastAsia="Times New Roman" w:cs="Courier New"/>
          <w:b/>
          <w:b/>
          <w:bCs/>
          <w:i/>
          <w:i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16"/>
          <w:szCs w:val="16"/>
          <w:lang w:eastAsia="zh-CN"/>
        </w:rPr>
        <w:t>(наименование учредителя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zh-CN"/>
        </w:rPr>
        <w:t xml:space="preserve">1.3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Нормативные правовые акты, регулирующие предоставление муниципальной 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/>
        </w:rPr>
        <w:t>Предоставление  муниципальных  услуг МБУК «Киселевский СДК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и  его структурных подразделений Богненовский СК, Коминтерновский СК, Павловский СДК, Черниковский СДК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/>
        </w:rPr>
        <w:t xml:space="preserve"> осуществляется в соответствии с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Конституцией Российской Федерации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ст.44; 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Гражданским кодексом Российской Федерации, частью 4 от 24.11.2006г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Бюджетным кодексом Российской Федерации, статьей 69.2 от 31.07.1998 г. N 145-ФЗ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алоговым кодексом Российской Федерации (часть первая)  от 31.07.1998 № 146-ФЗ - в ред. Федерального закона от 19.07.2009 г.  № 195-ФЗ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Федеральным законом от 9 октября 1992 г. № 3612-1 «Основы законодательства Российской Федерации о культуре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Федеральным законом от 07.02.1992 г. №2300-1 «О защите прав потребителей» (в ред. от 25.10.2007г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Федеральным законом от 12.01.1995 г. № 5-ФЗ  «О ветеранах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Федеральным законом от 19.05.1995 г. № 82-ФЗ  «Об общественных объединениях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Федеральным законом от 13.03.1995 г. № 32-ФЗ  «О днях воинской славы и памятных датах Росси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Федеральным законом от 6.01.1999 г. №7-ФЗ «О народных художественных промыслах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Федеральным законом от 31.12.2005 г. № 199-ФЗ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«О внесении изменений в отдельные законодательные акты Российской Федерации в связи с разграничением полномочий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Федеральным законом от 06.10.2003г. № 131-ФЗ 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Федеральным законом Российской Федерации от 21.12.1994 № 69-ФЗ (ред. от 18.12.2006, с изм. 26.04.2007) «О пожарной безопасности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Федеральным законом от 27 июля 2006 года № 149-ФЗ   «Об информации, информационных технологиях и о защите информации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Федеральным законом "О порядке рассмотрения обращений граждан Российской Федерации";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остановлением Правительства РФ от 07.12.1996 № 1449 «О мерах по обеспечению беспрепятственного доступа инвалидов к информации и объектам социальной инфраструктуры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Постановлением Правительства РФ от 08.12.2005 № 740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(ред. от 14.01.2009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«О Федеральной целевой программе «Культура России (2006-2011 годы)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Распоряжением Правительства Российской Федерации от 03 июля 1996 г. № 1063-р «О социальных нормативах и нормах» (с изм. от 13 июля 2007 г. №923-р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Распоряжением Правительства РФ от 19.10.1999 № 1683-р (ред. от 23.11.2009) «О методике определения нормативной потребности субъектов Российской Федерации в объектах социальной инфраструктуры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Распоряжением Министерства культуры РФ № Р-6 от 18.09.2009 г. «Об утверждении номенклатуры государственных и муниципальных услуг, выполняемых организациями культурно-досугового типа Российской Федерации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иказом Минкультуры России от 17.12.2008 №267 «Об утверждении Концепции сохранения и развития нематериального культурного наследия народов Российской Федерации на 2009-2015 годы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иказом Министерства культуры и массовых коммуникаций РФ от 20.02.2008 №32 «Об утверждении нормативов минимального ресурсного обеспечения услуг сельских учреждений культуры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иказом Минкультуры России от 21.06.2006 №278 «Об утверждении плана мероприятий Минкультуры России по разработке и внедрению системы стандартизации в сфере культуры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иказом Минкультуры РФ от 25.05.2006 N 229 "Об утверждении Методических указаний по реализации вопросов местного значения в сфере культуры городских и сельских поселений, муниципальных районов и Методических рекомендаций по созданию условий для развития местного традиционного народного художественного творчества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Решением Коллегии Минкультуры РФ от 29.05.2002 N 10 "О некоторых мерах по стимулированию деятельности муниципальных учреждений культуры" (вместе с "Примерным положением о государственном и муниципальном учреждении культуры клубного типа", "Примерным положением о клубном формировании культурно-досугового учреждения"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Областным законом от 22.10.2004  № 177 – ЗС «О культуре» (ред. от 13.10.2008) ("Наше время", № 266-269, 03.11.2004. Изменения, внесенные Областным законом от 13.10.2008 № 113, вступают в силу с 1 января 2009 год); </w:t>
      </w:r>
    </w:p>
    <w:p>
      <w:pPr>
        <w:pStyle w:val="Normal"/>
        <w:spacing w:lineRule="auto" w:line="216" w:before="0" w:after="0"/>
        <w:ind w:firstLine="567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остановлением правительства  Российской Федерации от 08.12.2005г № 740 « О Федеральной целевой программе « Культура Россиии ( 2006 -2013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Приказом министерства  культуры Ростовской области от 28.10.2009 №319.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«Об утвержден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Стандарта предоставления государственных услуг в области культуры»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Уставом муниципального бюджетного учреждения культуры МБУК «Киселевский СДК» утвержденным Постановлением Главы  Киселевского  сельского поселения от 22.05.2014г №65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1.4. Результатом  предоставления муниципальных услуг является: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.4.1.  Услуга: Организация и проведение культурно-массовых мероприят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проведение смотров, конкурсов, выставок, отчетных концерт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концертов, праздников, народных гуляний, обрядов и ритуалов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соответствии с местными обычаями и традициями, провед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вечеров     отдыха,танцевальных вечеров, дискотек, молодёж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балов,     детских утренников, игровых, развлекательных 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45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.4.2. Услуга: Организация деятельности клубных формирований и формирований самодеятельного народного творчества:</w:t>
      </w:r>
    </w:p>
    <w:p>
      <w:pPr>
        <w:pStyle w:val="Normal"/>
        <w:spacing w:lineRule="auto" w:line="240" w:before="0" w:after="0"/>
        <w:ind w:left="45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–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оказ результатов творческой деятельности клубных формирований:</w:t>
      </w:r>
    </w:p>
    <w:p>
      <w:pPr>
        <w:pStyle w:val="Normal"/>
        <w:widowControl w:val="false"/>
        <w:autoSpaceDE w:val="false"/>
        <w:spacing w:before="0" w:after="0"/>
        <w:ind w:left="45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–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оздание и организация работы клубных формирований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1.5. Получателями муниципальных  услуг являются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shd w:fill="FFFFFF" w:val="clear"/>
          <w:lang w:eastAsia="ru-RU"/>
        </w:rPr>
        <w:t>Физические лица, юридические лица, муниципальные    учреждения, жители Киселевского сельского поселения и Красносулин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zh-CN"/>
        </w:rPr>
        <w:t>2. Требования к порядку предоставления муниципальных 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 xml:space="preserve">2.1.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Порядок  информирования о правилах предоставления муниципальных 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Информация, предоставляемая заинтересованным лицам о муниципальных услугах, является открытой и общедоступн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Информирование о правилах предоставления муниципальных услуг осуществляется специалистами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/>
        </w:rPr>
        <w:t>МБУК «Киселевский СДК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и  его структурных подразделений Богненовский СК, Коминтерновский СК, Павловский СДК, Черниковский СДК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в ходе личного обращения пользователей, а также с использованием средств телефонной связи, размещения информации на стендах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омера телефонов для справок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22-6-34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Электронный адрес _____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myksdk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@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2.1.1.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Arial Unicode MS" w:cs="Times New Roman" w:ascii="Times New Roman" w:hAnsi="Times New Roman"/>
          <w:bCs/>
          <w:sz w:val="28"/>
          <w:szCs w:val="28"/>
          <w:lang w:eastAsia="zh-CN"/>
        </w:rPr>
        <w:t>Информирование заинтересованных лиц о предоставлении муниципальных  услуг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Информирование заинтересованных лиц организуется в форме индивидуального информирования и  публичного информир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Для получения информации о процедуре предоставления муниципальных услуг (далее – информация о процедуре), заинтересованные лица вправе обратиться МБУК «Киселевский СДК» и его структурных подразделений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 устной форме лично, по телефону, в письменном виде почтой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2.1.1.1.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48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убличное письменное информирование осуществляется путем использования информационных стендов. Информационные стенды оборудуются в доступном для получателя муниципальных услуг, помещении МБУК «Киселевский СДК» и его структурных подразделений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2.1.2.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Сведения о месте нахождения и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графике (режиме) работы МБУК «Киселевский СДК» и его структурных подразделений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Муниципальные услуги предоставляется по адрес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tbl>
      <w:tblPr>
        <w:tblW w:w="967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40"/>
        <w:gridCol w:w="1645"/>
        <w:gridCol w:w="1985"/>
      </w:tblGrid>
      <w:tr>
        <w:trPr>
          <w:trHeight w:val="46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Наименование учреж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Адрес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Телефо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рафик работы учреждения</w:t>
            </w:r>
          </w:p>
        </w:tc>
      </w:tr>
      <w:tr>
        <w:trPr>
          <w:trHeight w:val="27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униципальное бюджетное учреждение культуры «Киселевский сельский Дом культур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3463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 xml:space="preserve">Ростовская область, Красносулинский р-н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.Киселево ул Мичурина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8863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2-6-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Ежеднев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9:00 – 2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9:00-2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оскресен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7:00-2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Переры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2:00-18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Выход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онедельник.</w:t>
            </w:r>
          </w:p>
        </w:tc>
      </w:tr>
      <w:tr>
        <w:trPr>
          <w:trHeight w:val="3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Черниковский сельский Дом культу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3463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Ростовская обл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Красносулинский р-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х.Черник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ул.Садовая 45 «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892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19810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Ежеднев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9:00 – 2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9:00-2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оскресен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7:00-2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Переры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2:00-18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Выход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онедель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77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авловский сельский Дом куль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463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Росто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расносулинский р-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с.Павлов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ул.Соломатина 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892896489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Ежеднев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9:00 – 2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9:00-2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оскресен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7:00-2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Переры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2:00-18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Выход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онедельник.</w:t>
            </w:r>
          </w:p>
        </w:tc>
      </w:tr>
      <w:tr>
        <w:trPr>
          <w:trHeight w:val="79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Богненовский сельский клу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463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Ростов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расносулинский р-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х.Богнен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ул.Центральная 23  «б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890542691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Ежеднев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9:00 – 2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9:00-23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оскресен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7:00-2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Переры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2:00-18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Выход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онедельник.</w:t>
            </w:r>
          </w:p>
        </w:tc>
      </w:tr>
      <w:tr>
        <w:trPr>
          <w:trHeight w:val="24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оминтерновский сельский клу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463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Ростов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Красносулинский р-н, х.Коминтер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ул. Щербатых 23 «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898853657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Ежеднев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9:00 – 2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9:00-23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оскресен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7:00-2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Переры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2:00-18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Выход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онедельник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zh-CN"/>
        </w:rPr>
        <w:t>График работы административных работников МБУК «Киселевский  СДК»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zh-CN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zh-CN"/>
        </w:rPr>
        <w:t>с 8.00ч. -18-00ч.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zh-CN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zh-CN"/>
        </w:rPr>
        <w:t>Перерыв с 12.00ч.-14.00ч.</w:t>
      </w:r>
    </w:p>
    <w:p>
      <w:pPr>
        <w:pStyle w:val="Normal"/>
        <w:spacing w:lineRule="auto" w:line="240" w:before="0" w:after="0"/>
        <w:ind w:hanging="57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Выходные дни – суббота, воскресенье.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Должностное лицо МБУК «Киселевский СДК»  - директор, 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труктурных подразделений – заведующий структурным подраздел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лубные формирования (кружки, студии, любительские объединения и т.д.) работают по отдельным расписаниям.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color w:val="000000"/>
          <w:spacing w:val="8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График (режим) работы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МБУК «Киселевский СДК» и его структурных подразделений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установлен в соответствии с требованиями Трудового кодекса Российской Федерации и внутреннего служебного распорядка, утвержденного в порядке, установленном уставом учреждения, с учетом специфики оказания услуг и типа учреждения.</w:t>
      </w:r>
    </w:p>
    <w:p>
      <w:pPr>
        <w:pStyle w:val="Normal"/>
        <w:shd w:fill="FFFFFF" w:val="clear"/>
        <w:spacing w:lineRule="auto" w:line="240" w:before="0" w:after="0"/>
        <w:ind w:left="29" w:firstLine="67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eastAsia="zh-CN"/>
        </w:rPr>
        <w:t xml:space="preserve">Обязательным условием режима работы является  работа в выходные и праздничные дни.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zh-CN"/>
        </w:rPr>
        <w:t xml:space="preserve">Время работы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МБУК «Киселевский СДК» и его структурных подразделений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zh-CN"/>
        </w:rPr>
        <w:t>не должно полностью совпадать с   часами работы основной части населения, с этой целью установлен гибкий график работы учреждения, утвержденный локальным актом учреждения.</w:t>
      </w:r>
    </w:p>
    <w:p>
      <w:pPr>
        <w:pStyle w:val="Normal"/>
        <w:shd w:fill="FFFFFF" w:val="clear"/>
        <w:spacing w:lineRule="auto" w:line="240" w:before="0" w:after="0"/>
        <w:ind w:left="29" w:firstLine="679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zh-CN"/>
        </w:rPr>
      </w:r>
    </w:p>
    <w:p>
      <w:pPr>
        <w:pStyle w:val="Normal"/>
        <w:shd w:fill="FFFFFF" w:val="clear"/>
        <w:spacing w:lineRule="auto" w:line="240" w:before="0" w:after="0"/>
        <w:ind w:left="29" w:firstLine="679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zh-CN"/>
        </w:rPr>
      </w:r>
    </w:p>
    <w:p>
      <w:pPr>
        <w:pStyle w:val="Normal"/>
        <w:shd w:fill="FFFFFF" w:val="clear"/>
        <w:spacing w:lineRule="auto" w:line="240" w:before="0" w:after="0"/>
        <w:ind w:left="29" w:firstLine="679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2.2. Сроки предоставления муниципальных  услуг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ab/>
        <w:t xml:space="preserve">Сроки  предоставления муниципальных услуг устанавливаются годовым планом работы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МБУК «Киселевский СДК» и его структурных подразделений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, условиями выполнения муниципального задания.</w:t>
      </w:r>
    </w:p>
    <w:p>
      <w:pPr>
        <w:pStyle w:val="Normal"/>
        <w:shd w:fill="FFFFFF" w:val="clear"/>
        <w:spacing w:lineRule="auto" w:line="240" w:before="0" w:after="0"/>
        <w:ind w:left="29" w:firstLine="679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2.3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еречень оснований для приостановления предоставления муниципальных услуг  либо отказа в предоставлении муниципальных услуг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2.3.1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.Основаниями дл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приостановлени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либо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тказа в предоставлении муниципальных  услуг являются: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нарушение норм и правил  поведения в общественном месте;</w:t>
      </w:r>
    </w:p>
    <w:p>
      <w:pPr>
        <w:pStyle w:val="Normal"/>
        <w:spacing w:lineRule="auto" w:line="240" w:before="0" w:after="0"/>
        <w:ind w:left="851"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причинение ущерба оборудованию, либо помещениям  МБУК «Киселевский СДК» и его структурных подразделений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возникновение обстоятельств непреодолимой си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2.4.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Требования к местам предоставления муниципальных услу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омещения, предназначенные для предоставления муниципальных услуг,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1340-03», Правилам пожарной безопасности для учреждений культуры Российской Федерации (ВППБ -13-01-94), введенным в действие приказом Министерства культуры РФ от 01.11. 1994 №736, нормам охраны труда. </w:t>
      </w:r>
    </w:p>
    <w:p>
      <w:pPr>
        <w:pStyle w:val="Normal"/>
        <w:shd w:fill="FFFFFF" w:val="clear"/>
        <w:spacing w:lineRule="auto" w:line="240" w:before="22" w:after="0"/>
        <w:ind w:left="29" w:right="14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МБУК «Киселевский СДК» и его структурные подразделени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 размещены в специально предназначенном здании и помещениях, доступных для населения.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По размерам и состоянию помещения  должны отвечать  требованиям санитарно-гигиенических норм и правил противопожарной безопасности, безопасности труда и быть защищены от воздействия факторов, отрицательно влияющих на качество предоставляемых услуг (повышенной температуры воздуха, влажности воздуха, запыленности, загрязненности, шума, вибрации и т.д.).</w:t>
      </w:r>
    </w:p>
    <w:p>
      <w:pPr>
        <w:pStyle w:val="Normal"/>
        <w:shd w:fill="FFFFFF" w:val="clear"/>
        <w:spacing w:lineRule="auto" w:line="240" w:before="22" w:after="0"/>
        <w:ind w:left="29" w:right="14" w:firstLine="851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МБУК «Киселевский СДК» и его структурные подразделени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должно быть обеспечено средствами коммунально-бытового обслуживания и оснащены телефонной связью.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zh-CN"/>
        </w:rPr>
        <w:t xml:space="preserve"> Должны быть обеспечены удобными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zh-CN"/>
        </w:rPr>
        <w:t xml:space="preserve">подъездами и подходами, иметь электрическое освещение в вечернее и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zh-CN"/>
        </w:rPr>
        <w:t xml:space="preserve">ночное время,  а также иметь запасной (пожарный) выход и подъезд для производственных целей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zh-CN"/>
        </w:rPr>
        <w:t>самих учреждений.</w:t>
      </w:r>
    </w:p>
    <w:p>
      <w:pPr>
        <w:pStyle w:val="Normal"/>
        <w:shd w:fill="FFFFFF" w:val="clear"/>
        <w:spacing w:lineRule="auto" w:line="240" w:before="0" w:after="0"/>
        <w:ind w:left="14" w:right="115" w:firstLine="851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zh-CN"/>
        </w:rPr>
      </w:r>
    </w:p>
    <w:p>
      <w:pPr>
        <w:pStyle w:val="Normal"/>
        <w:shd w:fill="FFFFFF" w:val="clear"/>
        <w:spacing w:lineRule="auto" w:line="240" w:before="0" w:after="0"/>
        <w:ind w:left="14" w:right="115" w:firstLine="851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zh-CN"/>
        </w:rPr>
        <w:t xml:space="preserve">Прилегающие территории к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МБУК «Киселевский СДК» и его структурным подразделениям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zh-CN"/>
        </w:rPr>
        <w:t xml:space="preserve">территория должны способствовать формированию привлекательного образа. Основные ее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zh-CN"/>
        </w:rPr>
        <w:t xml:space="preserve">характеристики включают наличие подъездных путей и пешеходных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zh-CN"/>
        </w:rPr>
        <w:t xml:space="preserve">дорожек  зеленых насаждений, газонов, цветочных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zh-CN"/>
        </w:rPr>
        <w:t>клумб.</w:t>
      </w:r>
    </w:p>
    <w:p>
      <w:pPr>
        <w:pStyle w:val="Normal"/>
        <w:shd w:fill="FFFFFF" w:val="clear"/>
        <w:spacing w:lineRule="auto" w:line="240" w:before="0" w:after="0"/>
        <w:ind w:left="58" w:firstLine="665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zh-CN"/>
        </w:rPr>
        <w:t xml:space="preserve">Площадь, занимаемая учреждением, должна обеспечивать размещение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zh-CN"/>
        </w:rPr>
        <w:t xml:space="preserve">работников и получателей культурно-досуговых услуг в соответствии со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zh-CN"/>
        </w:rPr>
        <w:t>строительными нормами и правилами.</w:t>
      </w:r>
    </w:p>
    <w:p>
      <w:pPr>
        <w:pStyle w:val="Normal"/>
        <w:shd w:fill="FFFFFF" w:val="clear"/>
        <w:spacing w:lineRule="auto" w:line="240" w:before="0" w:after="0"/>
        <w:ind w:left="58" w:right="79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МБУК «Киселевский СДК» и его структурные подразделени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zh-CN"/>
        </w:rPr>
        <w:t xml:space="preserve">имеют здание со зрительным залами,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zh-CN"/>
        </w:rPr>
        <w:t xml:space="preserve">для проведения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zh-CN"/>
        </w:rPr>
        <w:t xml:space="preserve">салонных встреч (музыкальные, литературные, ),  работы клубных формирований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zh-CN"/>
        </w:rPr>
        <w:t>.</w:t>
      </w:r>
    </w:p>
    <w:p>
      <w:pPr>
        <w:sectPr>
          <w:headerReference w:type="default" r:id="rId2"/>
          <w:type w:val="nextPage"/>
          <w:pgSz w:w="11906" w:h="16838"/>
          <w:pgMar w:left="1559" w:right="709" w:gutter="0" w:header="851" w:top="907" w:footer="0" w:bottom="489"/>
          <w:pgNumType w:fmt="decimal"/>
          <w:formProt w:val="false"/>
          <w:textDirection w:val="lrTb"/>
          <w:docGrid w:type="default" w:linePitch="245" w:charSpace="0"/>
        </w:sectPr>
        <w:pStyle w:val="Normal"/>
        <w:shd w:fill="FFFFFF" w:val="clear"/>
        <w:spacing w:lineRule="auto" w:line="240" w:before="0" w:after="0"/>
        <w:ind w:left="94" w:right="65" w:firstLine="504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2.4.1.</w:t>
        <w:tab/>
        <w:t>Центральные входы в здании должны быть оборудованы</w:t>
        <w:br/>
        <w:t>информационной табличкой (вывеской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2.4.2. Рабочие места должностных лиц МБУК «Киселевский СДК» и его структурных подразделений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, осуществляющих исполнение муниципальных услуг, оборуду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рабочими столами и стульями (не менее одного комплекта на одно должностное лицо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персональными компьютерами с возможностью доступа к необходимым информационным базам данных (один рабочий персональный компьютер на одно должностное лицо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оргтехникой, позволяющей своевременно и в полном объеме</w:t>
        <w:br/>
        <w:t>осуществлять исполнение муниципальной услуг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2.4.4. Требования к МБУК «Киселевский СДК» и его структурным подразделениям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на базе которого проводятся культурно -досуговые мероприятия: 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не менее чем за две недели до проведения мероприятия уведомить об этом органы внутренних дел (милицию) с целью обеспечения охраны общественного порядка;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Требования к организации массовых мероприятий в помещениях: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в зимнее время за один час до начала мероприятия подходы к зданию, должны быть очищены  от снега и льда.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должна быть организована парковка автотранспорта не менее чем на 5 мест.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фойе здания культуры должно быть оборудовано местами для ожидания, (не менее 20).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в зимнее время - наличие гардероба для участников мероприятия. Гардеробы должны начать работать за 1 час до начала мероприятия  и работать в течении всего времени проведения мероприятия. Перерывы в работе гардеробов должны составлять не более 5 минут подряд и не более 30 минут   в течении всего мероприятия.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персонал обязан отвечать на все вопросы участников массовых мероприятий по существу, либо указать на тех сотрудников, которые бы могли помочь обратившемуся в его вопросе (нужде).</w:t>
      </w:r>
    </w:p>
    <w:p>
      <w:pPr>
        <w:pStyle w:val="Normal"/>
        <w:spacing w:lineRule="auto" w:line="240" w:before="0" w:after="0"/>
        <w:ind w:firstLine="6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должно обеспечить помещения, в которых проводится мероприятие, мусорными ведрами (корзинами) из расчета не менее двух ведер (корзин) около каждого выхода из зала и не менее одного ведра (корзины) на 50 человек расчетного числа участников мероприятия.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должна быть медицинская аптечка для оказания доврачебной помощи участникам мероприятия. Медикаменты в аптечке должны быть годными к использованию.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при проведении мероприятия должно быть наличие не менее двух сотрудников, следящих за соблюдением общественного порядка,  незамедлительно реагирующих на обращения участников мероприятия, связанные с нарушением иными участниками общественного порядка, и обеспечивающих прекращение данных нарушений.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в здании и помещениях, в которых проводится мероприятие, двери основных и эвакуационных выходов не должны быть заперты на замки и трудно открывающиеся запоры.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в помещениях, в которых проводится мероприятие, на путях эвакуации не должны устанавливаться турникеты и другие устройства, препятствующие свободному проходу.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должны быть обеспечены свободные пути эвакуации посетителей (в том числе лестничные клетки, проходы в складах, входы на чердаки).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в здании и помещениях учреждений культуры  проезды, проходы к запасным выходам и наружным пожарным лестницам, подступы к средствам извещения о пожарах и пожаротушения должны быть всегда свободными.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Требования к проведению массовых мероприятий вне помещений на стационарных площадках: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прилегающая к месту проведения мероприятия территория должна быть обеспечена автомобильной парковкой не менее чем на  5 мест.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на территории проведения мероприятия должны отсутствовать ограждения, препятствующие эвакуации участников мероприятия  в случае пожара.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- на территории, где  проводится мероприятие, алкогольные напитки не должны продаваться. 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территория проведения мероприятия должна быть обеспечена урнами из расчета не менее одной урны на 25 кв. метров площади и не менее одной урны на 50 человек расчетного числа участников.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должна быть организована уборка мусора с территории проведения мероприятия не позднее, чем к 10:00, дня следующего за днем проведения мероприятия.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Требования к проведению массовых мероприятий, предусматривающих перемещение (шествие) участников: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должно быть обеспечено отсутствие во время проведения мероприятия частного автотранспорта по маршруту проведения мероприятия.</w:t>
      </w:r>
    </w:p>
    <w:p>
      <w:pPr>
        <w:pStyle w:val="Normal"/>
        <w:spacing w:lineRule="auto" w:line="240" w:before="0" w:after="0"/>
        <w:ind w:firstLine="6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ыполнение указанных требований не освобождает должностных лиц МБУК «Киселевский СДК» и его структурных подразделений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тветственных за проведение мероприятия от установленной законодательством ответственности за соблюдение иных утвержденных в установленном порядке норм и правил.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hd w:fill="FFFFFF" w:val="clear"/>
        <w:spacing w:lineRule="auto" w:line="240" w:before="0" w:after="0"/>
        <w:ind w:left="14" w:right="115" w:firstLine="55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 здании  МБУК «Киселевский СДК» и его структурных подразделениях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едусмотрены следующие помещения:</w:t>
      </w:r>
    </w:p>
    <w:p>
      <w:pPr>
        <w:pStyle w:val="Normal"/>
        <w:tabs>
          <w:tab w:val="clear" w:pos="708"/>
          <w:tab w:val="left" w:pos="7895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зрительный зал;</w:t>
      </w:r>
    </w:p>
    <w:p>
      <w:pPr>
        <w:pStyle w:val="Normal"/>
        <w:tabs>
          <w:tab w:val="clear" w:pos="708"/>
          <w:tab w:val="left" w:pos="7895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фойе;</w:t>
      </w:r>
    </w:p>
    <w:p>
      <w:pPr>
        <w:pStyle w:val="Normal"/>
        <w:tabs>
          <w:tab w:val="clear" w:pos="708"/>
          <w:tab w:val="left" w:pos="7895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помещения для работы клубных формирований;</w:t>
      </w:r>
    </w:p>
    <w:p>
      <w:pPr>
        <w:pStyle w:val="Normal"/>
        <w:tabs>
          <w:tab w:val="clear" w:pos="708"/>
          <w:tab w:val="left" w:pos="7895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вспомогательные  помещения;</w:t>
      </w:r>
    </w:p>
    <w:p>
      <w:pPr>
        <w:pStyle w:val="Normal"/>
        <w:shd w:fill="FFFFFF" w:val="clear"/>
        <w:spacing w:lineRule="auto" w:line="240" w:before="0" w:after="0"/>
        <w:ind w:right="65" w:firstLine="284"/>
        <w:jc w:val="both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zh-CN"/>
        </w:rPr>
        <w:t xml:space="preserve">Размеры помещений учреждений должны отвечать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zh-CN"/>
        </w:rPr>
        <w:t>следующим требованиям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zh-CN"/>
        </w:rPr>
        <w:t>площадь зрительного зала (на 1 место в зрительном зале - 0,65 кв. м.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238" w:after="0"/>
        <w:ind w:left="709" w:hanging="425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площадь комнат для работы кружков (на 1 человека - от 1,4 до 5,0 кв.м.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площадь    помещения    административного    и   обслуживающего персонала (на 1 посетителя - 0,03 кв.м.) (комната площадью не менее 10 кв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zh-CN"/>
        </w:rPr>
        <w:t>м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spacing w:lineRule="auto" w:line="240" w:before="0" w:after="0"/>
        <w:ind w:left="58" w:right="259" w:firstLine="650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МБУК «Киселевский СДК» и его структурные подразделени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zh-CN"/>
        </w:rPr>
        <w:t xml:space="preserve">должны быть оснащены специальным оборудованием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современной аппаратурой и приборами (в соответствии с назначением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zh-CN"/>
        </w:rPr>
        <w:t>помещений), отвечающими требованиям стандартов, технических условий, других нормативных документов и обеспечивающими надлежащее качество предоставляемых  услуг.</w:t>
      </w:r>
    </w:p>
    <w:p>
      <w:pPr>
        <w:pStyle w:val="Normal"/>
        <w:shd w:fill="FFFFFF" w:val="clear"/>
        <w:spacing w:lineRule="auto" w:line="240" w:before="115" w:after="0"/>
        <w:ind w:firstLine="482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МБУК «Киселевский СДК» и его структурные подразделени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zh-CN"/>
        </w:rPr>
        <w:t xml:space="preserve"> имеет следующее оборудование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auto" w:line="240" w:before="0" w:after="0"/>
        <w:ind w:left="851" w:hanging="567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zh-CN"/>
        </w:rPr>
        <w:t>кресла (зрелищные стационарные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auto" w:line="240" w:before="0" w:after="0"/>
        <w:ind w:left="851" w:hanging="567"/>
        <w:jc w:val="both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zh-CN"/>
        </w:rPr>
        <w:t>столы рабочи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auto" w:line="240" w:before="0" w:after="0"/>
        <w:ind w:left="851" w:hanging="567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zh-CN"/>
        </w:rPr>
        <w:t>стуль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auto" w:line="240" w:before="22" w:after="0"/>
        <w:ind w:left="851" w:hanging="567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zh-CN"/>
        </w:rPr>
        <w:t>шкафы 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auto" w:line="240" w:before="0" w:after="0"/>
        <w:ind w:left="851" w:hanging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zh-CN"/>
        </w:rPr>
        <w:t>другая мебель.</w:t>
      </w:r>
    </w:p>
    <w:p>
      <w:pPr>
        <w:pStyle w:val="Normal"/>
        <w:shd w:fill="FFFFFF" w:val="clear"/>
        <w:spacing w:lineRule="auto" w:line="240" w:before="29" w:after="0"/>
        <w:ind w:firstLine="482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zh-CN"/>
        </w:rPr>
        <w:t>Техническое оснащение зрительного зала МБУК « Киселевский СДК» оснащено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auto" w:line="240" w:before="0" w:after="0"/>
        <w:ind w:left="851" w:hanging="567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zh-CN"/>
        </w:rPr>
        <w:t>звукоусилительной  аппаратуро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auto" w:line="240" w:before="0" w:after="0"/>
        <w:ind w:left="851" w:hanging="567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zh-CN"/>
        </w:rPr>
        <w:t>усилитель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auto" w:line="240" w:before="29" w:after="0"/>
        <w:ind w:left="851" w:hanging="567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zh-CN"/>
        </w:rPr>
        <w:t>колонк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auto" w:line="240" w:before="43" w:after="0"/>
        <w:ind w:left="851" w:hanging="567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zh-CN"/>
        </w:rPr>
        <w:t>пульт микшерский на 8 каналов (минимальная величин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auto" w:line="240" w:before="36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zh-CN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zh-CN"/>
        </w:rPr>
        <w:t>- микрофоны и стойки к ним по 2 штук (минимальная величина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zh-CN"/>
        </w:rPr>
        <w:t xml:space="preserve">В учреждении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МБУК «Киселевский СДК» и его структурных подразделениях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zh-CN"/>
        </w:rPr>
        <w:t xml:space="preserve">имеются в  наличи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zh-CN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zh-CN"/>
        </w:rPr>
        <w:t>-      цветной телевизор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auto" w:line="240" w:before="0" w:after="0"/>
        <w:ind w:left="851" w:hanging="567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zh-CN"/>
        </w:rPr>
        <w:t>пульт дистанционного управл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auto" w:line="240" w:before="0" w:after="0"/>
        <w:ind w:left="851" w:hanging="567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zh-CN"/>
        </w:rPr>
        <w:t xml:space="preserve">видеомагнитофон или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en-US" w:eastAsia="zh-CN"/>
        </w:rPr>
        <w:t>DVD-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zh-CN"/>
        </w:rPr>
        <w:t>проигрыватель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auto" w:line="240" w:before="7" w:after="0"/>
        <w:ind w:left="851" w:hanging="567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zh-CN"/>
        </w:rPr>
        <w:t>фотоаппарат (цифровой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auto" w:line="240" w:before="7" w:after="0"/>
        <w:ind w:left="851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zh-CN"/>
        </w:rPr>
        <w:t>музыкальный центр;</w:t>
      </w:r>
    </w:p>
    <w:p>
      <w:pPr>
        <w:pStyle w:val="Normal"/>
        <w:shd w:fill="FFFFFF" w:val="clear"/>
        <w:spacing w:lineRule="auto" w:line="240" w:before="14" w:after="0"/>
        <w:ind w:right="14" w:firstLine="567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МБУК «Киселевский СДК»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zh-CN"/>
        </w:rPr>
        <w:t>имеет в  наличие копировально-множительную и компьютерную технику, включающую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right="4118" w:hanging="567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zh-CN"/>
        </w:rPr>
        <w:t>компьютеры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right="4118" w:hanging="567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zh-CN"/>
        </w:rPr>
        <w:t>принтер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zh-CN"/>
        </w:rPr>
        <w:t>сканер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zh-CN"/>
        </w:rPr>
        <w:t>ксерокс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spacing w:lineRule="auto" w:line="240" w:before="0" w:after="0"/>
        <w:ind w:right="2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zh-CN"/>
        </w:rPr>
        <w:t xml:space="preserve">Программное обеспечение, устанавливаемое на компьютерах, в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eastAsia="zh-CN"/>
        </w:rPr>
        <w:t xml:space="preserve">обязательном порядке должно быть лицензированным и иметь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zh-CN"/>
        </w:rPr>
        <w:t>соответствующие подтверждающие документы.</w:t>
      </w:r>
    </w:p>
    <w:p>
      <w:pPr>
        <w:pStyle w:val="Normal"/>
        <w:shd w:fill="FFFFFF" w:val="clear"/>
        <w:spacing w:lineRule="auto" w:line="240" w:before="58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zh-CN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zh-CN"/>
        </w:rPr>
        <w:t>Учреждения  должны  быть обеспечены:</w:t>
      </w:r>
    </w:p>
    <w:p>
      <w:pPr>
        <w:pStyle w:val="Normal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zh-CN"/>
        </w:rPr>
        <w:t>-   фонотекой (компакт-диски, аудиокассеты);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  <w:tab w:val="left" w:pos="2880" w:leader="none"/>
          <w:tab w:val="left" w:pos="4298" w:leader="none"/>
          <w:tab w:val="left" w:pos="5602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zh-CN"/>
        </w:rPr>
        <w:t>специализированными периодическими изданиями, сборниками сценариев;</w:t>
      </w:r>
    </w:p>
    <w:p>
      <w:pPr>
        <w:pStyle w:val="Normal"/>
        <w:widowControl w:val="false"/>
        <w:shd w:fill="FFFFFF" w:val="clear"/>
        <w:tabs>
          <w:tab w:val="clear" w:pos="708"/>
          <w:tab w:val="left" w:pos="986" w:leader="none"/>
        </w:tabs>
        <w:autoSpaceDE w:val="false"/>
        <w:spacing w:lineRule="auto" w:line="240" w:before="72" w:after="0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zh-CN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zh-CN"/>
        </w:rPr>
        <w:t>а также музыкальными инструментами, к которым относя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86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zh-CN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zh-CN"/>
        </w:rPr>
        <w:t>- баян ;</w:t>
      </w:r>
    </w:p>
    <w:p>
      <w:pPr>
        <w:pStyle w:val="Normal"/>
        <w:widowControl w:val="false"/>
        <w:shd w:fill="FFFFFF" w:val="clear"/>
        <w:tabs>
          <w:tab w:val="clear" w:pos="708"/>
          <w:tab w:val="left" w:pos="986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zh-CN"/>
        </w:rPr>
        <w:t>- пианино.</w:t>
      </w:r>
    </w:p>
    <w:p>
      <w:pPr>
        <w:pStyle w:val="Normal"/>
        <w:shd w:fill="FFFFFF" w:val="clear"/>
        <w:spacing w:lineRule="auto" w:line="240" w:before="14" w:after="0"/>
        <w:ind w:left="94" w:right="101" w:firstLine="49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zh-CN"/>
        </w:rPr>
        <w:t xml:space="preserve">Учреждение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МБУК «Киселевский СДК»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zh-CN"/>
        </w:rPr>
        <w:t>оснащен телефонной связью и выходом в Интернет.</w:t>
      </w:r>
    </w:p>
    <w:p>
      <w:pPr>
        <w:pStyle w:val="Normal"/>
        <w:shd w:fill="FFFFFF" w:val="clear"/>
        <w:spacing w:lineRule="auto" w:line="240" w:before="22" w:after="0"/>
        <w:ind w:left="72" w:right="115" w:firstLine="51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МБУК «Киселевский СДК» и его структурные подразделения имеют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eastAsia="zh-CN"/>
        </w:rPr>
        <w:t xml:space="preserve">специальное оборудование и аппаратуру (в соответствии с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zh-CN"/>
        </w:rPr>
        <w:t>назначением помещений) следует использовать строго по назначению в соответствии с эксплуатационными документами, содержать в технически исправном состоянии и систематически проверять.</w:t>
      </w:r>
    </w:p>
    <w:p>
      <w:pPr>
        <w:pStyle w:val="Normal"/>
        <w:shd w:fill="FFFFFF" w:val="clear"/>
        <w:spacing w:lineRule="auto" w:line="240" w:before="0" w:after="0"/>
        <w:ind w:left="50" w:right="137" w:firstLine="49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Неисправное специальное оборудование и аппаратура должны быть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zh-CN"/>
        </w:rPr>
        <w:t xml:space="preserve">сняты с эксплуатации, заменены или отремонтированы (если они подлежат ремонту), а пригодность отремонтированных должна быть подтверждена их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zh-CN"/>
        </w:rPr>
        <w:t>проверкой.</w:t>
      </w:r>
    </w:p>
    <w:p>
      <w:pPr>
        <w:pStyle w:val="Normal"/>
        <w:shd w:fill="FFFFFF" w:val="clear"/>
        <w:spacing w:lineRule="auto" w:line="240" w:before="29" w:after="0"/>
        <w:ind w:left="50" w:firstLine="4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Морально    и    физически   устаревшее    специальное    оборудование (световые      приборы,      звуковая аппаратура,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zh-CN"/>
        </w:rPr>
        <w:t xml:space="preserve">музыкальные    инструменты),        сценические    костюмы,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zh-CN"/>
        </w:rPr>
        <w:t xml:space="preserve">своевременно   списываются   по   акту   в   соответствии  с  утвержденными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zh-CN"/>
        </w:rPr>
        <w:t xml:space="preserve">учредителем нормативами сроков эксплуатации специального оборудования.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zh-CN"/>
        </w:rPr>
        <w:t xml:space="preserve">Состояние    электрического    оборудования    в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МБУК «Киселевский СДК» и его структурных подразделений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zh-CN"/>
        </w:rPr>
        <w:t xml:space="preserve">определяется путем проведения визуального осмотра, замеров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zh-CN"/>
        </w:rPr>
        <w:t xml:space="preserve">сопротивления изоляции (проверка качества изоляции проводов) и так далее. </w:t>
      </w:r>
    </w:p>
    <w:p>
      <w:pPr>
        <w:pStyle w:val="Normal"/>
        <w:shd w:fill="FFFFFF" w:val="clear"/>
        <w:spacing w:lineRule="auto" w:line="240" w:before="101" w:after="0"/>
        <w:ind w:left="7" w:right="58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zh-CN"/>
        </w:rPr>
        <w:t xml:space="preserve">Неисправные специальные технические средства должны быть сняты с эксплуатации, заменены или отремонтированы (если они подлежат ремонту),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zh-CN"/>
        </w:rPr>
        <w:t>а пригодность отремонтированных должна быть подтверждена их проверко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МБУК «Киселевский СДК» и его структурные подразделени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zh-CN"/>
        </w:rPr>
        <w:t xml:space="preserve">должны располагать необходимым и достаточным числом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zh-CN"/>
        </w:rPr>
        <w:t>специалистов для обеспечения предоставления муниципальных услу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>
          <w:rFonts w:ascii="Cambria" w:hAnsi="Cambria" w:eastAsia="Times New Roman" w:cs="Cambria"/>
          <w:b/>
          <w:b/>
          <w:bCs/>
          <w:color w:val="365F91"/>
          <w:sz w:val="28"/>
          <w:szCs w:val="28"/>
          <w:lang w:eastAsia="zh-CN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zh-CN"/>
        </w:rPr>
        <w:t>3. Административные процедур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65F91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365F91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eastAsia="zh-CN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zh-CN"/>
        </w:rPr>
        <w:t>3.1. Описание последовательности действий при предоставлении муниципаль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eastAsia="zh-CN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  <w:t xml:space="preserve">3.1.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Организация и проведение культурно-массовых мероприяти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Юридическим фактом начала действия является текущее исполнение муниципального задания,  годового плана работы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МБУК «Киселевский СДК», структурных подразделений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обращение органов местного самоуправления. </w:t>
      </w:r>
    </w:p>
    <w:p>
      <w:pPr>
        <w:pStyle w:val="Normal"/>
        <w:shd w:fill="FFFFFF" w:val="clear"/>
        <w:spacing w:lineRule="atLeast" w:line="236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Должностным лицом, ответственным за исполнение данного действия, является руководитель юридического лица или структурного подразделения, в обязанности которого входит  организация мероприят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В рамках исполнения данной процедуры  производятся работы в следующем порядке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оставление плана организации подготовки и проведения мероприятия с учетом индивидуальных условий,  формы и специфики места проведения  мероприят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Разработка  сценария проведения мероприяти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повещение о проведении  мероприятия,  изготовление (заказ) и распространение афиш, объявлений, с использованием средств массовой информа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рганизация работ по техническому обеспечению мероприятия (свет, звук, и др. художественно-выразительные и технические средства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существление режиссуры мероприят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оведение репетиционной работы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роведение мероприятия. Дежурство при проведении мероприяти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Контроль за порядком проведения мероприяти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тчет о проведении мероприятия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Arial Unicode MS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Результатом действия является проведение мероприятия в назначенный ср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eastAsia="zh-CN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3.1.2.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Организация деятельности клубных формирований и формирований самодеятельного народного творче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Юридическим фактом начала действия является текущее исполнение муниципального задания,  годового плана работы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МБУК «Киселевский СДК» и структурных подразделени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Должностным лицом, ответственным за исполнение данного действия, является сотрудник юридического лица, в обязанности которого входит организация деятельности клубного формир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В рамках исполнения данной процедуры  производятся работы в следующем порядке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51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повещение о создании клубного формирова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51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оведение общего собрания желающих участвовать в работе клубного формирова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51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Разработка Положения (Устава) о клубном формировании, утверждение его директором МБУК «Киселевский СДК», разработка структуры формирова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51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Издание приказа о создании клубного формирования и утверждение Положения (Устава)  о клубном формировании, в котором отражается порядок работы, система управления и отчетности. 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51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Разработка плана организационно-творческой и учебно-воспитательной работы клубного формирования на год (сезон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51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едение журнала учета работы клубного формирова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51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одготовка, приобретение, изготовление демонстрационного материала в соответствии с деятельностью клубного формирова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51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оведение индивидуальных и коллективных занятий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51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Изучение состояния и перспектив развития данного клубного форм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0.Результатом действий является проведение занятий клубных формиров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4.Порядок и формы контроля за предоставлением</w:t>
      </w:r>
    </w:p>
    <w:p>
      <w:pPr>
        <w:pStyle w:val="Normal"/>
        <w:autoSpaceDE w:val="false"/>
        <w:spacing w:lineRule="auto" w:line="240" w:before="0" w:after="0"/>
        <w:ind w:left="125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муниципальных услу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4.1.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Требования к порядку и формам контроля за предоставлением муниципальных услуг.</w:t>
      </w:r>
    </w:p>
    <w:p>
      <w:pPr>
        <w:pStyle w:val="Normal"/>
        <w:tabs>
          <w:tab w:val="clear" w:pos="708"/>
          <w:tab w:val="left" w:pos="78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онтроль за деятельностью культурно-досугового учреждения осуществляется посредством процедур внутреннего и внешнего контроля.</w:t>
      </w:r>
    </w:p>
    <w:p>
      <w:pPr>
        <w:pStyle w:val="Normal"/>
        <w:tabs>
          <w:tab w:val="clear" w:pos="708"/>
          <w:tab w:val="left" w:pos="789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4.1.1.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Внутренний контроль проводится руководителем МБУК «Киселевский  СДК».</w:t>
      </w:r>
    </w:p>
    <w:p>
      <w:pPr>
        <w:pStyle w:val="Normal"/>
        <w:tabs>
          <w:tab w:val="clear" w:pos="708"/>
          <w:tab w:val="left" w:pos="78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нутренний контроль подразделяется на:</w:t>
      </w:r>
    </w:p>
    <w:p>
      <w:pPr>
        <w:pStyle w:val="Normal"/>
        <w:tabs>
          <w:tab w:val="clear" w:pos="708"/>
          <w:tab w:val="left" w:pos="7895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 текущий контроль (путем проверок соблюдения и исполнения специалист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, ответственными за исполнение процедур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положений административного регламента);</w:t>
      </w:r>
    </w:p>
    <w:p>
      <w:pPr>
        <w:pStyle w:val="Normal"/>
        <w:tabs>
          <w:tab w:val="clear" w:pos="708"/>
          <w:tab w:val="left" w:pos="789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    оперативный контроль (по выявленным проблемным фактам и жалобам, касающимся качества предоставления услуг);</w:t>
      </w:r>
    </w:p>
    <w:p>
      <w:pPr>
        <w:pStyle w:val="Normal"/>
        <w:tabs>
          <w:tab w:val="clear" w:pos="708"/>
          <w:tab w:val="left" w:pos="789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    контроль мероприятий (анализ и оценка проведенного мероприятия);</w:t>
      </w:r>
    </w:p>
    <w:p>
      <w:pPr>
        <w:pStyle w:val="Normal"/>
        <w:tabs>
          <w:tab w:val="clear" w:pos="708"/>
          <w:tab w:val="left" w:pos="7895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-     итоговый контроль (анализ деятельности учреждения по результатам   года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онтроль за соблюдением последовательности действий, определенных административными процедурами по предоставлению муниципальных услуг, и принятием решений специалист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, ответственным за исполнение процедуры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осуществляется директором МБУК «Киселевский СДК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Выявленные недостатки по оказанию услуг анализируются и устраняют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4.1.2.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нешний контроль, за деятельностью МБУК«Киселевский  СДК», в части соблюдения качества услуг,  осуществляет МУ «Отдел культуры и  искусства Красносулинского района»путем:</w:t>
      </w:r>
    </w:p>
    <w:p>
      <w:pPr>
        <w:pStyle w:val="Normal"/>
        <w:tabs>
          <w:tab w:val="clear" w:pos="708"/>
          <w:tab w:val="left" w:pos="789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 проведения мониторинга основных показателей работы за определенный период;</w:t>
      </w:r>
    </w:p>
    <w:p>
      <w:pPr>
        <w:pStyle w:val="Normal"/>
        <w:tabs>
          <w:tab w:val="clear" w:pos="708"/>
          <w:tab w:val="left" w:pos="789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 анализа обращений и жалоб граждан в отдел культуры и проведения по фактам обращения служебных расследований с привлечением соответствующих специалистов по выявленным нарушениям.</w:t>
      </w:r>
    </w:p>
    <w:p>
      <w:pPr>
        <w:pStyle w:val="Normal"/>
        <w:tabs>
          <w:tab w:val="clear" w:pos="708"/>
          <w:tab w:val="left" w:pos="7895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Плановые контрольные мероприятия проводятс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ежеквартально, раз в полугодие), внеплановые – по мере поступления жалоб на качество услу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Ежемесячно на совещании руководителей муниципальных учреждений культуры района, проводимом отделом культуры, руководитель каждого муниципального клубного учреждения представляет информацию о проведенных контрольных мероприятиях и принятых мер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Для оценки качества и безопасности услуг, отдел культуры использует следующие основные методы контроля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51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изуальный – проверка  состояния культурно-досуговых учреждений;</w:t>
      </w:r>
    </w:p>
    <w:p>
      <w:pPr>
        <w:pStyle w:val="Normal"/>
        <w:tabs>
          <w:tab w:val="clear" w:pos="708"/>
          <w:tab w:val="left" w:pos="7895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 аналитический – проверка наличия и сроков действия обязательных документов на предоставление услуг, анализ правильности и своевременности  заполнения этих   документов, проверка профессиональной квалификации обслуживающего персонала, оказывающего услуги;</w:t>
      </w:r>
    </w:p>
    <w:p>
      <w:pPr>
        <w:pStyle w:val="Normal"/>
        <w:tabs>
          <w:tab w:val="clear" w:pos="708"/>
          <w:tab w:val="left" w:pos="7895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 экспертный – опрос творческих работников и других лиц о состоянии качества и безопасности услуг, оценка результатов опроса;</w:t>
      </w:r>
    </w:p>
    <w:p>
      <w:pPr>
        <w:pStyle w:val="Normal"/>
        <w:tabs>
          <w:tab w:val="clear" w:pos="708"/>
          <w:tab w:val="left" w:pos="7895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социологический –   анкетирование получателей услуг, оценка результатов опр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4.2.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Ответственность должностных лиц за решения и действия (бездействие), принимаемые (осуществляемые) в ходе предоставления муниципальных услуг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о результатам контрол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236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Порядок обжалования действия (бездействия) и решений, осуществляемых (принятых) в ходе предоставления муниципальных услуг на основании административного регламента.</w:t>
      </w:r>
    </w:p>
    <w:p>
      <w:pPr>
        <w:pStyle w:val="Normal"/>
        <w:shd w:fill="FFFFFF" w:val="clear"/>
        <w:spacing w:lineRule="atLeast" w:line="236" w:before="28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5.1.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Решения должностных лиц учреждения, принятые в рамках исполнения действий по предоставлению муниципальных услуг, а также их действия или бездействия, могут быть обжалованы в досудебном и судебном порядке. </w:t>
      </w:r>
    </w:p>
    <w:p>
      <w:pPr>
        <w:pStyle w:val="Normal"/>
        <w:shd w:fill="FFFFFF" w:val="clear"/>
        <w:spacing w:lineRule="atLeast" w:line="236" w:before="28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Заявитель вправе обратиться с жалобой лично (устно) или направить письменное предложение, заявление или жалобу (далее - письменное обращение).</w:t>
      </w:r>
      <w:bookmarkStart w:id="0" w:name="sub_103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bookmarkEnd w:id="0"/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5.2.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В случае если изложенные в устном обращении факты и обстоятельства являются очевидным и не требуют дополнительной проверки, ответ на обращение с согласия заинтересованного лица может быть дан устно в ходе личного приема. В остальных случаях дается письменный ответ по существу поставленных вопрос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5.3.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При направлении письменного обращ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5.3.1.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В письменном обращении указыва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фамилия, имя, отчество заинтересованного лица (а также фамилия, имя, отчество уполномоченного представителя, в случае обращения с жалобой представител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олное наименование юридического лица (в случае обращения от имени юридического лиц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онтактный почтовый адре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едмет обра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личная подпись заинтересованного лица (его уполномоченного представителя) и дат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 подтверждение своих доводов заинтересованное лицо прилагает к письменному обращению документы и материалы, либо их коп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5.3.2.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Письменное обращение подлежит обязательной регистрации в течение трех дней с момента поступления должностному лицу. Письменные обращения рассматриваются в течение 30 дней с даты регистрации.</w:t>
      </w:r>
      <w:r>
        <w:rPr>
          <w:rFonts w:eastAsia="Times New Roman" w:cs="Verdana" w:ascii="Verdana" w:hAnsi="Verdana"/>
          <w:color w:val="800000"/>
          <w:sz w:val="20"/>
          <w:szCs w:val="20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 случае, если по обращению необходимо произвести проверку, срок рассмотрения может быть продлен, но не более, чем на 30 дней. О продлении срока рассмотрения автор обращения уведомляется письменно с указанием причин прод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5.3.3.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снованиями для отказа в рассмотрении обращения либо приостановлении ее рассмотрения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851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тсутствие в обращении фамилии заявителя, направившего обращение, почтового адреса, по которому должен быть направлен отве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851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тсутствие в обращении сведения об обжалуемом действии, бездействии, решении ( в чем выразилось, кем принято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851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исутствие нецензурных либо оскорбительных выражений, угрозы жизни, здоровью и имуществу должностного лица (о данном решении уведомляется гражданин, направивший обращ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851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евозможность прочтения текста обращения (о данном решении уведомляется гражданин, направивший обращение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851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аличие многократных письменных ответов по существу в связи с ранее направляемыми обращениями, если при этом в обращении не приводятся новые доводы или обстоятельства (о данном решении уведомляется гражданин, направивший обращение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5.3.4.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Если в результате рассмотрения обращение признано обоснованным, то принимается решение о применении мер административной ответственности к должностному лицу, допустившему нарушение в ходе представления муниципальных услуг, требований законодательства Российской Федерации, настоящего административного регламента и повлекшее за собой обращ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zh-CN"/>
        </w:rPr>
        <w:t>5.3.5.</w:t>
      </w:r>
      <w:r>
        <w:rPr>
          <w:rFonts w:eastAsia="Arial Unicode MS" w:cs="Times New Roman" w:ascii="Times New Roman" w:hAnsi="Times New Roman"/>
          <w:sz w:val="28"/>
          <w:szCs w:val="28"/>
          <w:lang w:eastAsia="zh-CN"/>
        </w:rPr>
        <w:t xml:space="preserve"> Заинтересованному лицу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направляется сообщение о принятом решении и действиях, проведенных в соответствии с принятым решением. Все обращения об обжаловании действий (бездействий) и решений, осуществляемых (принятых) в ходе предоставления муниципальных услуг на основании административного регламента, фиксируются в книге учета обращений с указанием принятых решений и проведенных действий по предоставлению заинтересованному лицу муниципальных услуг и применении административных мер ответственности к должностному лицу, допустившему нарушения, ответственному за действие (бездействие) и решение, принятое в ходе предоставления муниципальных услуг, повлекшее  за собой жалобу </w:t>
      </w:r>
      <w:r>
        <w:rPr>
          <w:rFonts w:eastAsia="Arial Unicode MS" w:cs="Times New Roman" w:ascii="Times New Roman" w:hAnsi="Times New Roman"/>
          <w:sz w:val="28"/>
          <w:szCs w:val="28"/>
          <w:lang w:eastAsia="zh-CN"/>
        </w:rPr>
        <w:t>заинтересованного лица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5.3.6.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Обращения </w:t>
      </w:r>
      <w:r>
        <w:rPr>
          <w:rFonts w:eastAsia="Arial Unicode MS" w:cs="Times New Roman" w:ascii="Times New Roman" w:hAnsi="Times New Roman"/>
          <w:sz w:val="28"/>
          <w:szCs w:val="28"/>
          <w:lang w:eastAsia="zh-CN"/>
        </w:rPr>
        <w:t>заинтересованных лиц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обращениях вопрос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5.4.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Для обжалования действий (бездействий) и решений, принятых в ходе предоставления муниципальных услуг следует обращать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>муниципальное бюджетное учреждение культуры «Киселевский  сельский Дом культуры»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zh-CN"/>
        </w:rPr>
        <w:t>Почтовый адрес:346399 Ростовская область Красносулинский район</w:t>
      </w:r>
    </w:p>
    <w:p>
      <w:pPr>
        <w:pStyle w:val="Normal"/>
        <w:spacing w:lineRule="auto" w:line="240" w:before="0" w:after="0"/>
        <w:ind w:firstLine="684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zh-CN"/>
        </w:rPr>
        <w:t>с.Киселево ул. Мичурина 2.</w:t>
      </w:r>
      <w:r>
        <w:rPr>
          <w:rFonts w:eastAsia="Times New Roman" w:cs="Times New Roman" w:ascii="Times New Roman" w:hAnsi="Times New Roman"/>
          <w:sz w:val="16"/>
          <w:szCs w:val="16"/>
          <w:lang w:eastAsia="zh-CN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авловский сельский Дом культуры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346372 Ростовская область, Красносулинский  район, 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с.Павловка, ул.Соломатина 15.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Черниковский сельский Дом культуры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346392 Ростовская область, Красносулинский  район, 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х.Черников, ул.Садовая 45 «а».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Коминтерновский сельский клуб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346371 Ростовская область, Красносулинский  район, 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Х.Коминтерн, ул.Щербатых 31.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Богненовский сельский клуб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346392 Ростовская область, Красносулинский  район, 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х.Богненко, ул.Центральная 23 «б»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59" w:right="851" w:gutter="0" w:header="720" w:top="776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7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993" w:right="820" w:gutter="0" w:header="720" w:top="776" w:footer="720" w:bottom="776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9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481.8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481.8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20320"/>
              <wp:effectExtent l="5715" t="5080" r="4445" b="5080"/>
              <wp:wrapSquare wrapText="largest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481.8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pacing w:val="-4"/>
        <w:szCs w:val="28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411"/>
        </w:tabs>
        <w:ind w:left="0" w:hanging="0"/>
      </w:pPr>
      <w:rPr>
        <w:rFonts w:ascii="Times New Roman" w:hAnsi="Times New Roman" w:cs="Times New Roman" w:hint="default"/>
        <w:sz w:val="28"/>
        <w:spacing w:val="-2"/>
        <w:szCs w:val="28"/>
        <w:color w:val="000000"/>
      </w:rPr>
    </w:lvl>
  </w:abstractNum>
  <w:abstractNum w:abstractNumId="9">
    <w:lvl w:ilvl="0">
      <w:numFmt w:val="bullet"/>
      <w:lvlText w:val="-"/>
      <w:lvlJc w:val="left"/>
      <w:pPr>
        <w:tabs>
          <w:tab w:val="num" w:pos="41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  <w:spacing w:val="-2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color w:val="000000"/>
      <w:spacing w:val="-4"/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pacing w:val="-2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sz w:val="28"/>
      <w:szCs w:val="24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хема документа Знак1"/>
    <w:qFormat/>
    <w:rPr>
      <w:rFonts w:ascii="Tahoma" w:hAnsi="Tahoma" w:eastAsia="Calibri" w:cs="Tahoma"/>
      <w:sz w:val="16"/>
      <w:szCs w:val="16"/>
    </w:rPr>
  </w:style>
  <w:style w:type="character" w:styleId="13">
    <w:name w:val="Основной текст Знак1"/>
    <w:qFormat/>
    <w:rPr>
      <w:sz w:val="26"/>
      <w:szCs w:val="24"/>
      <w:lang w:val="en-US"/>
    </w:rPr>
  </w:style>
  <w:style w:type="character" w:styleId="14">
    <w:name w:val="Верхний колонтитул Знак1"/>
    <w:qFormat/>
    <w:rPr>
      <w:sz w:val="24"/>
      <w:szCs w:val="24"/>
      <w:lang w:val="en-US"/>
    </w:rPr>
  </w:style>
  <w:style w:type="character" w:styleId="15">
    <w:name w:val="Текст выноски Знак1"/>
    <w:qFormat/>
    <w:rPr>
      <w:rFonts w:ascii="Tahoma" w:hAnsi="Tahoma" w:eastAsia="Calibri" w:cs="Tahoma"/>
      <w:sz w:val="16"/>
      <w:szCs w:val="16"/>
      <w:lang w:val="en-US"/>
    </w:rPr>
  </w:style>
  <w:style w:type="character" w:styleId="16">
    <w:name w:val="Нижний колонтитул Знак1"/>
    <w:qFormat/>
    <w:rPr>
      <w:rFonts w:ascii="Calibri" w:hAnsi="Calibri" w:eastAsia="Calibri" w:cs="Calibri"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left="0"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9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хема документа"/>
    <w:basedOn w:val="Normal"/>
    <w:qFormat/>
    <w:pPr>
      <w:suppressAutoHyphens w:val="false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2:35:00Z</dcterms:created>
  <dc:creator>Сиделева</dc:creator>
  <dc:description/>
  <cp:keywords/>
  <dc:language>en-US</dc:language>
  <cp:lastModifiedBy>Admin</cp:lastModifiedBy>
  <cp:lastPrinted>2018-02-02T09:00:00Z</cp:lastPrinted>
  <dcterms:modified xsi:type="dcterms:W3CDTF">2018-02-08T05:56:00Z</dcterms:modified>
  <cp:revision>7</cp:revision>
  <dc:subject/>
  <dc:title/>
</cp:coreProperties>
</file>