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ИСЕЛЕВСКОЕ СЕЛЬСКОЕ ПОСЕЛЕНИЕ»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КИСЕЛЕВСКОГО 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spacing w:val="30"/>
          <w:sz w:val="26"/>
          <w:szCs w:val="26"/>
          <w:lang w:eastAsia="ru-RU"/>
        </w:rPr>
      </w:pPr>
      <w:r>
        <w:rPr>
          <w:b/>
          <w:color w:val="000000"/>
          <w:spacing w:val="30"/>
          <w:sz w:val="26"/>
          <w:szCs w:val="26"/>
          <w:lang w:eastAsia="ru-RU"/>
        </w:rPr>
      </w:r>
    </w:p>
    <w:p>
      <w:pPr>
        <w:pStyle w:val="Normal"/>
        <w:keepNext w:val="true"/>
        <w:suppressAutoHyphens w:val="false"/>
        <w:ind w:firstLine="426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ind w:firstLine="567"/>
        <w:jc w:val="both"/>
        <w:rPr>
          <w:b/>
          <w:b/>
          <w:kern w:val="2"/>
          <w:sz w:val="28"/>
          <w:szCs w:val="20"/>
          <w:lang w:eastAsia="ru-RU"/>
        </w:rPr>
      </w:pPr>
      <w:r>
        <w:rPr>
          <w:b/>
          <w:kern w:val="2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т 11.03.2024 № 42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Киселе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281" w:hanging="0"/>
        <w:jc w:val="center"/>
        <w:rPr>
          <w:b/>
          <w:b/>
        </w:rPr>
      </w:pPr>
      <w:r>
        <w:rPr>
          <w:b/>
        </w:rPr>
        <w:t>Об утверждении отчета о реализации  муниципальной программы Киселевского сельского поселения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281" w:hanging="0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Киселевского сельского поселения от 22.01.2018 №</w:t>
      </w:r>
      <w:r>
        <w:rPr>
          <w:color w:val="FF0000"/>
        </w:rPr>
        <w:t xml:space="preserve"> </w:t>
      </w:r>
      <w:r>
        <w:rPr/>
        <w:t>7 «</w:t>
      </w:r>
      <w:r>
        <w:rPr>
          <w:rFonts w:eastAsia="Calibri"/>
          <w:lang w:eastAsia="ar-SA"/>
        </w:rPr>
        <w:t>Об утверждении Порядка разработки, реализации и оценки эффективности муниципальных программ Киселевского сельского поселения и Методических рекомендаций</w:t>
      </w:r>
      <w:r>
        <w:rPr/>
        <w:t>», руководствуясь ст. 37 Устава муниципального образования « Кисе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иселевского сельского поселения «Развитие культуры, физической культуры и спорта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 Киселевского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 Кисе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                    О.И.Каралк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исе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1.03.2024 № 42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иселевского сельского поселения «Развитие культуры, физической культуры и спорта» за 2023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lang w:eastAsia="ru-RU"/>
        </w:rPr>
        <w:t xml:space="preserve">Раздел 1. </w:t>
      </w:r>
      <w:r>
        <w:rPr>
          <w:b/>
          <w:szCs w:val="28"/>
          <w:lang w:eastAsia="ru-RU"/>
        </w:rPr>
        <w:t>Конкретные результаты,</w:t>
      </w:r>
      <w:r>
        <w:rPr>
          <w:b/>
          <w:lang w:eastAsia="ru-RU"/>
        </w:rPr>
        <w:t xml:space="preserve"> </w:t>
      </w:r>
      <w:r>
        <w:rPr>
          <w:b/>
          <w:szCs w:val="28"/>
          <w:lang w:eastAsia="ru-RU"/>
        </w:rPr>
        <w:t>достигнутые за отчетный пери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культуры, физической культуры и спорта» была утверждена постановлением Администрации Киселевского сельского поселения от 10.12.2018 № 12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</w:rPr>
      </w:pPr>
      <w:r>
        <w:rPr>
          <w:bCs/>
          <w:color w:val="000000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Киселевского сельского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Киселе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обеспечения сохранения историко-культурного наследия Киселев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3"/>
          <w:szCs w:val="28"/>
        </w:rPr>
        <w:t xml:space="preserve">С целью </w:t>
      </w:r>
      <w:r>
        <w:rPr>
          <w:color w:val="000000"/>
        </w:rPr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1160 различных по форме и тематике мероприятий,  такие как:   День Победы,  дни хуторов,  день неизвестного солдата, день героев Отечества, праздники улиц,  акции и беседы с трудными подростк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зданы  условия для удовлетворения потребностей населения в культурно-досуговой деятельности работают клубные формирования разной направленности:  «Моя СемьЯ», «Хозяюшка», «Очаг», «Берегиня», «Мечта»; «Очумелые ручки», «Рукодельница»,  «</w:t>
      </w:r>
      <w:r>
        <w:rPr>
          <w:color w:val="000000"/>
          <w:sz w:val="26"/>
          <w:szCs w:val="26"/>
        </w:rPr>
        <w:t xml:space="preserve">Чаровница», «Варежка», </w:t>
      </w:r>
      <w:r>
        <w:rPr>
          <w:color w:val="000000"/>
        </w:rPr>
        <w:t xml:space="preserve">«Нотка», «Самоделкин», «Мир увлечений», «Здоровье», «Художественное слово»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lang w:eastAsia="ru-RU"/>
        </w:rPr>
        <w:t xml:space="preserve">Раздел 2. </w:t>
      </w:r>
      <w:r>
        <w:rPr>
          <w:b/>
          <w:szCs w:val="28"/>
          <w:lang w:eastAsia="ru-RU"/>
        </w:rPr>
        <w:t xml:space="preserve">Перечень основных мероприятий, подпрограмм выполнен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5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невыполненных в установленные срок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2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Организация досуга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-« Развитие массовой физической культуры и спорта» ( далее программа 2).</w:t>
      </w:r>
    </w:p>
    <w:p>
      <w:pPr>
        <w:pStyle w:val="Normal"/>
        <w:widowControl w:val="false"/>
        <w:ind w:firstLine="709"/>
        <w:jc w:val="both"/>
        <w:rPr/>
      </w:pPr>
      <w:r>
        <w:rPr/>
        <w:t>Киселе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и 2 было предусмотрено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основных мероприятий Программы в 2023 году осуществлялось в соответствии с планом реализации Программы утвержденным распоряжением Администрации Киселевского сельского поселения от 28.12.2022 № 148</w:t>
      </w:r>
      <w:r>
        <w:rPr>
          <w:color w:val="FF0000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1 все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2 все мероприятия выполнены в полном объ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23 году отражено в Приложение №1 настояще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Информация об исполнении муниципальных заданий, установленных подведомственным учреждениям, в рамках реализации муниципальной программы Киселевского</w:t>
      </w:r>
      <w:r>
        <w:rPr>
          <w:rFonts w:eastAsia="Calibri"/>
          <w:lang w:eastAsia="en-US"/>
        </w:rPr>
        <w:t xml:space="preserve"> сельского</w:t>
      </w:r>
      <w:r>
        <w:rPr>
          <w:bCs/>
        </w:rPr>
        <w:t xml:space="preserve"> поселения «Развитие культуры, физической культуры и спорта» </w:t>
      </w:r>
      <w:r>
        <w:rPr>
          <w:bCs/>
          <w:iCs/>
        </w:rPr>
        <w:t xml:space="preserve">в 2023 </w:t>
      </w:r>
      <w:r>
        <w:rPr>
          <w:bCs/>
        </w:rPr>
        <w:t>году отражено    в приложение 3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ind w:left="720" w:right="54" w:firstLine="696"/>
        <w:jc w:val="center"/>
        <w:rPr/>
      </w:pPr>
      <w:r>
        <w:rPr>
          <w:b/>
          <w:lang w:eastAsia="ru-RU"/>
        </w:rPr>
        <w:t xml:space="preserve">Раздел 3. </w:t>
      </w:r>
      <w:r>
        <w:rPr>
          <w:b/>
          <w:szCs w:val="28"/>
          <w:lang w:eastAsia="ru-RU"/>
        </w:rPr>
        <w:t>Перечень контрольных событий, выполненных и невыполненных в установленные сроки согласно плану реал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Киселевского сельского поселения от </w:t>
      </w:r>
      <w:r>
        <w:rPr/>
        <w:t>22.01.2018 №</w:t>
      </w:r>
      <w:r>
        <w:rPr>
          <w:color w:val="FF0000"/>
        </w:rPr>
        <w:t xml:space="preserve"> </w:t>
      </w:r>
      <w:r>
        <w:rPr/>
        <w:t xml:space="preserve">7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Киселевского сельского поселения и Методических рекомендаций», распоряжением Администрации Киселевского сельского поселения от 28.12.2022 № 148 утвержден план реализации муниципальной программы Киселевского сельского поселения  (далее - план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На реализацию подпрограммы 1 в 2023 году предусмотрено 212 064,5 тыс. рублей. Заключены договора на сумму 199 753,1 тыс. рублей. Фактическое освоение средств составило 149 699,8 тыс. рублей или 70,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рамках подпрограммы 1 предусмотрено  выполнение  основного мероприятия. В 2023 году в установленный срок выполнено основные мероприятия (2.1 «Развитие культурно-досуговой деятельност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онтрольные  события подпрограммы 2 выполнены в установленные сроки: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, </w:t>
      </w:r>
      <w:r>
        <w:rPr>
          <w:color w:val="000000"/>
          <w:szCs w:val="28"/>
        </w:rPr>
        <w:t>при соблюдении всех мер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итогам проведенного анализа исполнения плана реализации муниципальной программы Киселевского сельского поселения «Развитие культуры,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чет об исполнении плана реализации муниципальной программы Киселевского сельского поселения «Развитие культуры, физической культуры и спорта» за 2023 года  представлен в Приложение 5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       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right="54" w:hanging="0"/>
        <w:jc w:val="center"/>
        <w:rPr/>
      </w:pPr>
      <w:r>
        <w:rPr>
          <w:b/>
          <w:lang w:eastAsia="ru-RU"/>
        </w:rPr>
        <w:t xml:space="preserve">Раздел 4. </w:t>
      </w:r>
      <w:r>
        <w:rPr>
          <w:b/>
          <w:szCs w:val="28"/>
          <w:lang w:eastAsia="ru-RU"/>
        </w:rPr>
        <w:t>Анализ факторов, повлиявших на ход реализ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Основным фактором, повлиявшим на ход реализации муниципальной программы в 2023 году, является своевременное поступление собственных доходов, что позволило выполнить мероприятия программы в полном объе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720" w:right="54" w:hanging="0"/>
        <w:jc w:val="center"/>
        <w:rPr/>
      </w:pPr>
      <w:r>
        <w:rPr>
          <w:b/>
          <w:lang w:eastAsia="ru-RU"/>
        </w:rPr>
        <w:t xml:space="preserve">Раздел 5. </w:t>
      </w:r>
      <w:r>
        <w:rPr>
          <w:b/>
          <w:szCs w:val="28"/>
          <w:lang w:eastAsia="ru-RU"/>
        </w:rPr>
        <w:t>Данные об использовании бюджетных ассигнований и внебюджетных средств на выполнение основных мероприятий подпрограмм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На реализацию муниципальной программы в 2023 году были предусмотрены бюджетные ассигнования бюджета поселения в сумме 212 064,5 тыс. руб.  Фактическое освоение средств составило 149 699,8 тыс. руб. или 70,6%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Сведения об использовании бюджетных средств на реализацию муниципальной программы за 2023 год отражены в приложении №2 к настоящему отчету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lang w:eastAsia="ru-RU"/>
        </w:rPr>
        <w:t xml:space="preserve">Раздел 6. </w:t>
      </w:r>
      <w:r>
        <w:rPr>
          <w:b/>
          <w:szCs w:val="28"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</w:rPr>
        <w:t xml:space="preserve">Раздел 7. </w:t>
      </w:r>
      <w:r>
        <w:rPr>
          <w:b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- 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1.Степень достижения целевых показателей муниципальной программы(Эп)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lang w:eastAsia="ru-RU"/>
        </w:rPr>
        <w:t>В ходе проведения оценки степени достижения запланированных результатов муниципальной программы за 2022 год установлено, что из 6 целевых показателей достигли своих плановых значений все 6 показателя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1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2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3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4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1.1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2.1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Целевого показателя 2.2- 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Суммарная оценка степени достижения целевых показателей муниципальной программы Эо равна: 7:7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2.Степень реализации основных мероприятий, финансируемых за счет всех источников финансирования СРом составила:7:7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3.Бюджетная эффективность реализации муниципальной программы расчитывалась в несколько этапов: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3.1 Степень реализации основных мероприятий, финансируемых за счет средств бюджета поселения и безвозмездных поступлений в бюджет поселения СРм равнв 7:7=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ССуз рав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lang w:eastAsia="ru-RU"/>
        </w:rPr>
        <w:t>180138,0</w:t>
      </w:r>
      <w:r>
        <w:rPr>
          <w:color w:val="000000"/>
          <w:spacing w:val="-4"/>
          <w:lang w:eastAsia="ru-RU"/>
        </w:rPr>
        <w:t xml:space="preserve"> :180101,9 =1;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3.3 Эффективность использования средств бюджета поселения Эис равна: 1:1=1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Для оценки эффективности реализации программы рассчитан уровень реализации муниципальной программы, который составил УРпр=1,0*0,5+1*0,3+1,0*0,2=1.</w:t>
      </w:r>
    </w:p>
    <w:p>
      <w:pPr>
        <w:pStyle w:val="Normal"/>
        <w:suppressAutoHyphens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Уровень реализации муниципальной программы признан высок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lang w:eastAsia="ru-RU"/>
        </w:rPr>
        <w:t>Основные мероприятия выполнены в полном объеме.</w:t>
      </w:r>
      <w:r>
        <w:rPr>
          <w:rFonts w:eastAsia="Calibri"/>
          <w:bCs/>
          <w:lang w:eastAsia="en-US"/>
        </w:rPr>
        <w:t xml:space="preserve"> </w:t>
      </w:r>
      <w:r>
        <w:rPr>
          <w:bCs/>
          <w:spacing w:val="-4"/>
          <w:lang w:eastAsia="ru-RU"/>
        </w:rPr>
        <w:t xml:space="preserve">Информация 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 отражена в таблице 4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lang w:eastAsia="ru-RU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</w:t>
      </w:r>
      <w:r>
        <w:rPr>
          <w:color w:val="000000"/>
          <w:spacing w:val="-4"/>
          <w:lang w:eastAsia="ru-RU"/>
        </w:rPr>
        <w:t xml:space="preserve"> 2023</w:t>
      </w:r>
      <w:r>
        <w:rPr>
          <w:spacing w:val="-4"/>
          <w:lang w:eastAsia="ru-RU"/>
        </w:rPr>
        <w:t xml:space="preserve"> году.</w:t>
      </w:r>
    </w:p>
    <w:p>
      <w:pPr>
        <w:pStyle w:val="Normal"/>
        <w:widowControl w:val="false"/>
        <w:autoSpaceDE w:val="false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pacing w:val="-4"/>
          <w:lang w:eastAsia="ru-RU"/>
        </w:rPr>
        <w:t>8.</w:t>
      </w:r>
      <w:r>
        <w:rPr>
          <w:spacing w:val="-4"/>
          <w:lang w:eastAsia="ru-RU"/>
        </w:rPr>
        <w:t xml:space="preserve"> </w:t>
      </w:r>
      <w:r>
        <w:rPr>
          <w:b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>Для достижения поставленных  целей и решения задач необходима дальнейшая реализация муниципальной программы. Распоряжением Администрации Киселевского сельского поселения от 28.12.2022 г № 148 утвержден план  реализации муниципальной программы Киселевского сельского поселения «</w:t>
      </w:r>
      <w:r>
        <w:rPr/>
        <w:t>Развитие культуры, физической культуры и спорта</w:t>
      </w:r>
      <w:r>
        <w:rPr>
          <w:kern w:val="2"/>
          <w:lang w:eastAsia="ru-RU"/>
        </w:rPr>
        <w:t>» на 2023г, в соответствии с которым будут реализации основные мероприятия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ru-RU"/>
        </w:rPr>
        <w:t>Решением Собрания депутатов Киселевского сельского  поселения от 22.12.2023 № 100 «О бюджете Киселевского сельского поселения Красносулинского района на 2024г и плановый период 2025 и 2026 годов» утверждены плановые ассигнования на реализацию основных мероприятий муниципальной программы в 2024-2026 годах»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сел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357"/>
        <w:gridCol w:w="1033"/>
        <w:gridCol w:w="1998"/>
        <w:gridCol w:w="1080"/>
        <w:gridCol w:w="1844"/>
        <w:gridCol w:w="3400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 досуговых мероприятий  на 1000 человек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жителей Киселевского сельского поселения, регулярно занимающихся физической культурой и спортом, в общей численности населения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Киселевском сельском поселении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 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 «Развитие массовой физической культуры и спорта Кисел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 в общей численности на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орудование объектов массового спорта необходимым  спортивным инвентар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28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1" w:name="Par1462"/>
      <w:bookmarkStart w:id="2" w:name="Par1596"/>
      <w:bookmarkEnd w:id="1"/>
      <w:bookmarkEnd w:id="2"/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сел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bookmarkStart w:id="3" w:name="Par1643"/>
      <w:bookmarkEnd w:id="3"/>
      <w:r>
        <w:rPr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630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97"/>
        <w:gridCol w:w="2693"/>
        <w:gridCol w:w="40"/>
        <w:gridCol w:w="2078"/>
        <w:gridCol w:w="1637"/>
      </w:tblGrid>
      <w:tr>
        <w:trPr>
          <w:trHeight w:val="2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, физической культуры и спорт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 06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 699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</w:tr>
      <w:tr>
        <w:trPr>
          <w:trHeight w:val="1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 12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427,7</w:t>
            </w:r>
          </w:p>
        </w:tc>
      </w:tr>
      <w:tr>
        <w:trPr>
          <w:trHeight w:val="2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 98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 317,8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 06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 699,8</w:t>
            </w:r>
          </w:p>
        </w:tc>
      </w:tr>
      <w:tr>
        <w:trPr>
          <w:trHeight w:val="2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</w:tr>
      <w:tr>
        <w:trPr>
          <w:trHeight w:val="2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 12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427,7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 98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 317,8</w:t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 06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 699,8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 954,3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 12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 427,7</w:t>
            </w:r>
          </w:p>
        </w:tc>
      </w:tr>
      <w:tr>
        <w:trPr>
          <w:trHeight w:val="1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 98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 317,8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массовой физической культуры и спорта Киселевского сельского поселения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 посел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жителей поселения объектами массового спорт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3 к отчету о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исел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«Развитие культуры, физической культуры и спорта</w:t>
      </w:r>
      <w:r>
        <w:rPr>
          <w:color w:val="000000"/>
        </w:rPr>
        <w:t>»</w:t>
      </w:r>
    </w:p>
    <w:tbl>
      <w:tblPr>
        <w:tblW w:w="22061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276"/>
        <w:gridCol w:w="1843"/>
        <w:gridCol w:w="1276"/>
        <w:gridCol w:w="1984"/>
        <w:gridCol w:w="1276"/>
        <w:gridCol w:w="992"/>
        <w:gridCol w:w="1560"/>
        <w:gridCol w:w="1842"/>
        <w:gridCol w:w="10"/>
        <w:gridCol w:w="6174"/>
      </w:tblGrid>
      <w:tr>
        <w:trPr>
          <w:trHeight w:val="1017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>в рамках реализации муниципальной программы Киселев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</w:t>
            </w:r>
            <w:r>
              <w:rPr>
                <w:bCs/>
                <w:color w:val="000000"/>
              </w:rPr>
              <w:t xml:space="preserve"> поселения «Развитие культуры, физической культуры и спорта»</w:t>
              <w:br/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2023 </w:t>
            </w:r>
            <w:r>
              <w:rPr>
                <w:bCs/>
                <w:color w:val="000000"/>
              </w:rPr>
              <w:t>году</w:t>
              <w:br/>
              <w:t xml:space="preserve">        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таток средств на 01.01.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корректиров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ое исполнение</w:t>
              <w:br/>
              <w:t>(тыс. рублей)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статок средств на 01.01.2024**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БУК «Киселевский СДК»: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7,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5,4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к отчету о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сел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 числе в результат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отчетном </w:t>
      </w:r>
      <w:r>
        <w:rPr>
          <w:rFonts w:eastAsia="Calibri"/>
          <w:bCs/>
          <w:lang w:eastAsia="en-US"/>
        </w:rPr>
        <w:t>году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38"/>
        <w:gridCol w:w="3119"/>
        <w:gridCol w:w="2409"/>
        <w:gridCol w:w="2552"/>
        <w:gridCol w:w="3118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Киселевского сельского поселения «</w:t>
            </w:r>
            <w:r>
              <w:rPr>
                <w:bCs/>
              </w:rPr>
              <w:t>Развитие культуры,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рганизация досуга</w:t>
            </w:r>
            <w:r>
              <w:rPr>
                <w:rFonts w:eastAsia="Calibri"/>
                <w:lang w:eastAsia="en-US"/>
              </w:rPr>
              <w:t xml:space="preserve">»…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 мероприятие   1.2. </w:t>
            </w:r>
            <w:r>
              <w:rPr/>
              <w:t>Развитие культурно-досуго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5 к отчету о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сел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/>
        <w:t>Развитие культуры, физической культуры и спорт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Отчет об исполнении плана  реализации  муниципальной программы: «Развитие культуры, физической культуры и спорта»     отчетный период _12_ мес. 2023 г.</w:t>
      </w:r>
    </w:p>
    <w:p>
      <w:pPr>
        <w:pStyle w:val="Normal"/>
        <w:spacing w:before="0" w:after="120"/>
        <w:ind w:right="283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90" w:type="dxa"/>
        <w:jc w:val="left"/>
        <w:tblInd w:w="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1566"/>
        <w:gridCol w:w="2085"/>
        <w:gridCol w:w="2963"/>
        <w:gridCol w:w="1134"/>
        <w:gridCol w:w="1134"/>
        <w:gridCol w:w="1057"/>
        <w:gridCol w:w="1384"/>
        <w:gridCol w:w="936"/>
        <w:gridCol w:w="167"/>
        <w:gridCol w:w="1053"/>
        <w:gridCol w:w="1319"/>
      </w:tblGrid>
      <w:tr>
        <w:trPr>
          <w:trHeight w:val="6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 освоенных сред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чины их не 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b/>
              </w:rPr>
              <w:t xml:space="preserve">      «Организация досуг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селевского сельского поселени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 699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9 753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 364,7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 мероприятие   1.1.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Киселевского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создания условий для удовлетворения потребностей  было проведено культурно – массовых мероприятий – 1162. Работают культурно – досуговые формирования – 34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ыли заключены договора на  услуги пожарной безопасности №27 от 09.01.2023г.  на сумму -225440,00;  на  хозтовары № 21 от 13.03.2023г    на сумму – 20000,00 руб., на канцтовары №37 от 21.03..2023г  на сумму – 5000,00 руб  , на приобретение твердого топлива №19 от 19.06.2023г, №28 от 11.07.2023  на сумму -369000,00руб., транспортные услуги №1 от 21.02.2023 на сумму – 53000,00, заправка картриджей , ремонт № 2  от 10.02.2023 на сумму 30100,00 руб.,  ООО «ЕСМС» №5391/23 от 23.01.2023 на сумму – 15140,00; ИП Митина И.Е. № 19 от 15.02.2023  на сумму 7260,00., ИП Савичев №111 от 21.04.2023 на сумму 17250,00 руб., ГАУК ДПО РО «Облкурсы» №13 от 03.02.2023 на сумму  12300,00 руб, приобретение механики сцены для Киселевского СДК № 2023.1209921 от 19.10.2023 на сумму 1580000,00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 699,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 753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 364,7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       2.1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Киселевского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удовлетворения потребностей населения в культурно-досуговой деятельности в связи с пандемией, мероприятия проводились в онлайн формат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.12.2023г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«Развитие массовой физической культуры и спорта Киселевского сельского поселения»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 2.1.   «Развитие физической культуры и спорта в Киселевском сельском поселении»  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спортинвентарь на сумму 6,8 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       2.1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лава Киселевского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кты массового спорта находятся в постоянной доступности для жителей поселения с соблюдением всех принятых мер по предотвращению распространения коронавирус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.12.2023г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 064,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0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 699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 753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 36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2349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26.9pt;mso-wrap-distance-left:0pt;mso-wrap-distance-right:0pt;mso-wrap-distance-top:0pt;mso-wrap-distance-bottom:0pt;margin-top:0.05pt;mso-position-vertical-relative:text;margin-left:812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0:00Z</dcterms:created>
  <dc:creator>ЕЛЕНА</dc:creator>
  <dc:description/>
  <cp:keywords/>
  <dc:language>en-US</dc:language>
  <cp:lastModifiedBy>Admin</cp:lastModifiedBy>
  <cp:lastPrinted>2024-03-21T15:40:00Z</cp:lastPrinted>
  <dcterms:modified xsi:type="dcterms:W3CDTF">2024-03-21T12:40:00Z</dcterms:modified>
  <cp:revision>4</cp:revision>
  <dc:subject/>
  <dc:title>Проект</dc:title>
</cp:coreProperties>
</file>